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8171180</wp:posOffset>
            </wp:positionV>
            <wp:extent cx="15906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856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>EMENTA:</w:t>
        <w:tab/>
      </w:r>
      <w:r>
        <w:rPr/>
        <w:t>Revoga a Lei Municipal nº. 2849/2021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revogada em sua integralidade a Lei Municipal nº. 2849/2021.</w:t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0 de mai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8:51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1-05-21T11:31:00Z</dcterms:modified>
  <cp:revision>4</cp:revision>
  <dc:subject/>
  <dc:title/>
</cp:coreProperties>
</file>