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173720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3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Estabelece as igrejas e templos de qualquer culto como atividade essencial em períodos de calamidade pública no Município de Jaguariaíva, sendo vedada a determinação de fechamento total de tais locais e o cancelamento de missas ou cult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Cleiton Junior Bueno Martin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Esta Lei estabelece as igrejas e templos de qualquer culto como atividade essencial em períodos de calamidade pública no Município de Jaguariaíva, sendo vedada a determinação de fechamento total de tais locais e o cancelamento de missas e cultos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Poderá ser realizada a limitação do número de pessoas presentes em tais locais, de acordo com a gravidade da situação, mediante decisão devidamente fundamentada da autoridade competente, assegurad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o atendimento presencial em tais loc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1134"/>
        <w:jc w:val="both"/>
        <w:rPr>
          <w:bCs/>
          <w:lang w:val="en-US"/>
        </w:rPr>
      </w:pPr>
      <w:r>
        <w:rPr/>
        <w:t>a realização de missas e cultos com até 50% (cinquenta por cento) da capacidade do local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35"/>
        <w:jc w:val="both"/>
        <w:rPr/>
      </w:pPr>
      <w:r>
        <w:rPr>
          <w:b/>
          <w:bCs/>
        </w:rPr>
        <w:t xml:space="preserve">Art. 2º. </w:t>
      </w:r>
      <w:r>
        <w:rPr/>
        <w:t>O Poder Executivo terá o prazo de 15 (quinze) dias para a regulamentação desta lei, no que souber.</w:t>
      </w:r>
    </w:p>
    <w:p>
      <w:pPr>
        <w:pStyle w:val="Normal"/>
        <w:ind w:firstLine="283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3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4:00Z</dcterms:created>
  <dc:creator>Usuario</dc:creator>
  <dc:description/>
  <cp:keywords/>
  <dc:language>en-US</dc:language>
  <cp:lastModifiedBy>Luciana.Canavesi</cp:lastModifiedBy>
  <cp:lastPrinted>2021-05-06T10:41:00Z</cp:lastPrinted>
  <dcterms:modified xsi:type="dcterms:W3CDTF">2021-05-06T13:41:00Z</dcterms:modified>
  <cp:revision>4</cp:revision>
  <dc:subject/>
  <dc:title/>
</cp:coreProperties>
</file>