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8068945</wp:posOffset>
            </wp:positionV>
            <wp:extent cx="15906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850/202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ispõe sobre autorização para abertura Crédito Adicional Especial no valor de R$ 723.200,00 (setecentos e vinte e três mil e duzentos reais)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 o Poder Executivo Municipal autorizado a incluir no Orçamento Geral do Município de Jaguariaíva, no Corrente Exercício Financeiro, um Crédito Adicional Especial, no valor de R$ 723.200,00 (setecentos e vinte e três mil e duzentos reais).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09 SECRETARIA MUNICIPAL DE AGROPECUÁRIA E MEIO AMBIENTE - SAM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09.03 DEPARTAMENTO DE MEIO AMBIENTE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078 Manutenção das Atividades do Meio Ambiente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09</w:t>
      </w:r>
      <w:r>
        <w:rPr>
          <w:bCs/>
        </w:rPr>
        <w:t xml:space="preserve"> 3.3.90.32.00.00.00.00 (000) Material de Distribuição Gratuita                           400.000,0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1 SECRETARIA MUNICIPAL DE SAÚDE - SEMUS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1.01 FUNDO MUNICIPAL DE SAÚDE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015 Reforma e Ampliação Próprios Municipais de Saúde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06 </w:t>
      </w:r>
      <w:r>
        <w:rPr>
          <w:bCs/>
        </w:rPr>
        <w:t>4.4.90.51.00.00.00.00 (3334) Obras e Instalações                                                 15.000,00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06 </w:t>
      </w:r>
      <w:r>
        <w:rPr>
          <w:bCs/>
        </w:rPr>
        <w:t>4.4.90.51.00.00.00.00 (0334) Obras e Instalações                                               165.000,00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06 </w:t>
      </w:r>
      <w:r>
        <w:rPr>
          <w:bCs/>
        </w:rPr>
        <w:t>4.4.90.51.00.00.00.00 (0303) Obras e Instalações                                                 88.000,00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070 Manutenção da Farmácia Básica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07 </w:t>
      </w:r>
      <w:r>
        <w:rPr>
          <w:bCs/>
        </w:rPr>
        <w:t>3.3.90.30.00.00.00.00 (3498) Material de Consumo                                               3.700,0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408 </w:t>
      </w:r>
      <w:r>
        <w:rPr>
          <w:bCs/>
        </w:rPr>
        <w:t>4.4.90.52.00.00.00.00</w:t>
      </w:r>
      <w:r>
        <w:rPr>
          <w:b/>
          <w:bCs/>
        </w:rPr>
        <w:t xml:space="preserve"> </w:t>
      </w:r>
      <w:r>
        <w:rPr>
          <w:bCs/>
        </w:rPr>
        <w:t>(3334) Equipamento e Material Permanente                     17.000,0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12 SECRETARIA MUNICIPAL DE DESENVOLVIMENTO SOCIAL 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12.01 GESTÃO ADMINISTRATIVA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2.034 Manutenção dos Serviços Administrativos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312 </w:t>
      </w:r>
      <w:r>
        <w:rPr/>
        <w:t>3.1.90.30.00.00.00.00 (1005) Material de Consumo                                               2.500,00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16  </w:t>
      </w:r>
      <w:r>
        <w:rPr>
          <w:bCs/>
        </w:rPr>
        <w:t>4.4.90.52.00.00.00.00 (1005) Equipamento e material permanente                     32.000,00</w:t>
      </w:r>
    </w:p>
    <w:p>
      <w:pPr>
        <w:pStyle w:val="Normal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ind w:firstLine="2268"/>
        <w:jc w:val="both"/>
        <w:rPr/>
      </w:pPr>
      <w:r>
        <w:rPr>
          <w:b/>
        </w:rPr>
        <w:t xml:space="preserve">Artigo. 2°. </w:t>
      </w:r>
      <w:r>
        <w:rPr/>
        <w:t>Constitui recursos para cobertura do Crédito Adicional de acordo com o disposto no art. 43, § 1º, da Lei Federal nº. 4.320/64, os seguintes recursos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firstLine="1134"/>
        <w:jc w:val="both"/>
        <w:rPr>
          <w:b/>
          <w:b/>
          <w:bCs/>
        </w:rPr>
      </w:pPr>
      <w:r>
        <w:rPr>
          <w:b/>
        </w:rPr>
        <w:t>Oriundos do Superávit Financeiro apurado no Balanço Patrimonial Financeiro do Exercício 2020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b/>
        </w:rPr>
        <w:t>Fonte</w:t>
      </w:r>
      <w:r>
        <w:rPr/>
        <w:tab/>
      </w:r>
      <w:r>
        <w:rPr>
          <w:b/>
        </w:rPr>
        <w:t xml:space="preserve">Descrição    </w:t>
      </w:r>
      <w:r>
        <w:rPr/>
        <w:t xml:space="preserve">                                                                                                    </w:t>
      </w:r>
      <w:r>
        <w:rPr>
          <w:b/>
        </w:rPr>
        <w:t>Valor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ind w:right="-144" w:hanging="0"/>
        <w:jc w:val="both"/>
        <w:rPr/>
      </w:pPr>
      <w:r>
        <w:rPr>
          <w:bCs/>
        </w:rPr>
        <w:t>0334</w:t>
        <w:tab/>
        <w:t>APSUS</w:t>
        <w:tab/>
        <w:t xml:space="preserve">                                                                                                        32.000,00</w:t>
      </w:r>
    </w:p>
    <w:p>
      <w:pPr>
        <w:pStyle w:val="Normal"/>
        <w:tabs>
          <w:tab w:val="clear" w:pos="709"/>
          <w:tab w:val="left" w:pos="1134" w:leader="none"/>
        </w:tabs>
        <w:ind w:right="-144" w:hanging="0"/>
        <w:jc w:val="both"/>
        <w:rPr/>
      </w:pPr>
      <w:r>
        <w:rPr>
          <w:color w:val="222222"/>
        </w:rPr>
        <w:t>0498</w:t>
        <w:tab/>
      </w:r>
      <w:r>
        <w:rPr>
          <w:color w:val="222222"/>
          <w:shd w:fill="F5F7FA" w:val="clear"/>
        </w:rPr>
        <w:t>Assistência Farmacêutica - Arrecadação na Administ                                   3.700,0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144" w:hanging="0"/>
        <w:jc w:val="both"/>
        <w:rPr/>
      </w:pPr>
      <w:r>
        <w:rPr/>
        <w:t>1005</w:t>
        <w:tab/>
        <w:t>Repasse Incentivo Garantia – FIPAR                                                          34.500,00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ind w:left="0" w:firstLine="1134"/>
        <w:jc w:val="both"/>
        <w:rPr>
          <w:b/>
          <w:b/>
        </w:rPr>
      </w:pPr>
      <w:r>
        <w:rPr>
          <w:b/>
        </w:rPr>
        <w:t>Oriundos do Provável Excesso de Arrecadação nas seguintes fontes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b/>
        </w:rPr>
        <w:t>Fonte</w:t>
      </w:r>
      <w:r>
        <w:rPr/>
        <w:tab/>
      </w:r>
      <w:r>
        <w:rPr>
          <w:b/>
        </w:rPr>
        <w:t>Descrição</w:t>
      </w:r>
      <w:r>
        <w:rPr/>
        <w:t xml:space="preserve">                                                                                                        </w:t>
      </w:r>
      <w:r>
        <w:rPr>
          <w:b/>
        </w:rPr>
        <w:t>Valor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144" w:hanging="0"/>
        <w:jc w:val="both"/>
        <w:rPr/>
      </w:pPr>
      <w:r>
        <w:rPr>
          <w:bCs/>
        </w:rPr>
        <w:t>0334</w:t>
        <w:tab/>
        <w:t>APUS                                                                                                          165.000,0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0" w:firstLine="1134"/>
        <w:jc w:val="both"/>
        <w:rPr>
          <w:b/>
          <w:b/>
          <w:bCs/>
        </w:rPr>
      </w:pPr>
      <w:r>
        <w:rPr>
          <w:b/>
          <w:bCs/>
        </w:rPr>
        <w:t>Oriundos do cancelamento das seguintes dotações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1 SECRETARIA MUNICIPAL DE SAÚDE - SEMUS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1.01 FUNDO MUNICIPAL DE SAÚDE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1.015 Reforma e Ampliação Próprios Municipais da Saúde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36 </w:t>
      </w:r>
      <w:r>
        <w:rPr/>
        <w:t>3.3.90.30.00.00.00.00</w:t>
      </w:r>
      <w:r>
        <w:rPr>
          <w:b/>
        </w:rPr>
        <w:t xml:space="preserve"> </w:t>
      </w:r>
      <w:r>
        <w:rPr/>
        <w:t>(0303) Material de Consumo                                             44.000,00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1.016 Construção de Próprios Municipais da Saúde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37 </w:t>
      </w:r>
      <w:r>
        <w:rPr/>
        <w:t>3.3.90.39.00.00.00.00 (0000) Material de Consumo                                             44.000,00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12 SECRETARIA MUNICIPAL DE DESENVOLVIMENTO SOCIAL - SEDES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12.01 FUNDO MUNICIPAL DE ASSISTÊNCIA SOCIAL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2.116 Projeto Feira Verde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350 3.3.90.32.00.00.00.00 (0000) Material de Distribuição Gratuita                         </w:t>
      </w:r>
      <w:bookmarkStart w:id="0" w:name="_GoBack"/>
      <w:bookmarkEnd w:id="0"/>
      <w:r>
        <w:rPr>
          <w:bCs/>
        </w:rPr>
        <w:t>400.000,00</w:t>
      </w:r>
    </w:p>
    <w:p>
      <w:pPr>
        <w:pStyle w:val="Normal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3º. </w:t>
      </w:r>
      <w:r>
        <w:rPr/>
        <w:t>Fica o Poder Executivo Municipal autorizado a incluir na Lei Municipal nº. 2660, de 28 de julho de 2017 (PPA 2018 - 2021)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Art. 4º. </w:t>
      </w:r>
      <w:r>
        <w:rPr/>
        <w:t>Fica o Poder Executivo Municipal autorizado a incluir na Lei Municipal de Diretrizes Orçamentárias n°.2829/2020 de 02 de outubro de 2020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5º. </w:t>
      </w:r>
      <w:r>
        <w:rPr/>
        <w:t>Esta Lei entrará em vigor na presente data, revogadas as disposições em contr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14 de abril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3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7825" cy="1256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27825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00:00Z</dcterms:created>
  <dc:creator>Usuario</dc:creator>
  <dc:description/>
  <cp:keywords/>
  <dc:language>en-US</dc:language>
  <cp:lastModifiedBy>Luciana.Canavesi</cp:lastModifiedBy>
  <cp:lastPrinted>2018-02-28T13:58:00Z</cp:lastPrinted>
  <dcterms:modified xsi:type="dcterms:W3CDTF">2021-04-16T19:24:00Z</dcterms:modified>
  <cp:revision>4</cp:revision>
  <dc:subject/>
  <dc:title/>
</cp:coreProperties>
</file>