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48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ltera o §1º. do artigo 7º da Lei Municipal n°. 2628/2016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>AUTORIA: 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artigo 7º, §1º da Lei Municipal nº. 2628/2016 passa a vigorar conforme disposição abaix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i/>
        </w:rPr>
        <w:t>Art. 7º.</w:t>
      </w:r>
      <w:r>
        <w:rPr>
          <w:i/>
        </w:rPr>
        <w:t xml:space="preserve"> (...)</w:t>
      </w:r>
    </w:p>
    <w:p>
      <w:pPr>
        <w:pStyle w:val="Normal"/>
        <w:autoSpaceDE w:val="false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i/>
        </w:rPr>
        <w:t>§1º.</w:t>
      </w:r>
      <w:r>
        <w:rPr>
          <w:i/>
        </w:rPr>
        <w:t xml:space="preserve"> O lançamento dos valores da Taxa, que trata este artigo, corresponderá ao custo unitário anual dos serviços de coleta, remoção, transportes, destinação e tratamento de lixo e outros resíduos domiciliares e não domiciliares além das atividades administrativas e técnicas decorrentes da prestação do serviço, de conformidade com os valores anuais constantes da Tabela abaixo:</w:t>
      </w:r>
    </w:p>
    <w:p>
      <w:pPr>
        <w:pStyle w:val="Normal"/>
        <w:autoSpaceDE w:val="false"/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TABELA DO VALOR ANUAL DO SERVIÇO DE COLETA DE LIXO (COM BASE NA AREA CONSTRUÍDA)</w:t>
      </w:r>
    </w:p>
    <w:p>
      <w:pPr>
        <w:pStyle w:val="Normal"/>
        <w:autoSpaceDE w:val="false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QUANTITATIVO POR METRAGEM:</w:t>
      </w:r>
    </w:p>
    <w:p>
      <w:pPr>
        <w:pStyle w:val="Normal"/>
        <w:autoSpaceDE w:val="false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RESIDENCIAL</w:t>
      </w:r>
    </w:p>
    <w:p>
      <w:pPr>
        <w:pStyle w:val="Normal"/>
        <w:autoSpaceDE w:val="false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9"/>
        <w:gridCol w:w="15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manh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ção da UF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té 50 m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té 80 m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,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té 100 m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té 150m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cima de 150 m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57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1590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COMERCIA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12"/>
        <w:gridCol w:w="151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manh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ção da UF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té 100 m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té 150 m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cima de 150 m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18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INDUSTRIAL</w:t>
      </w:r>
    </w:p>
    <w:p>
      <w:pPr>
        <w:pStyle w:val="Normal"/>
        <w:autoSpaceDE w:val="false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ma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ção da UF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té 150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té 500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cima de 500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</w:tr>
    </w:tbl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demais dispositivos constantes na Lei 2628/2016 permanecem inalterados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ua</w:t>
      </w:r>
      <w:r>
        <w:rPr>
          <w:spacing w:val="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/>
        <w:t>cação, revogando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8 de abril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5:00Z</dcterms:created>
  <dc:creator>Usuario</dc:creator>
  <dc:description/>
  <cp:keywords/>
  <dc:language>en-US</dc:language>
  <cp:lastModifiedBy>Ceila Jose Bueno</cp:lastModifiedBy>
  <cp:lastPrinted>2018-02-28T13:58:00Z</cp:lastPrinted>
  <dcterms:modified xsi:type="dcterms:W3CDTF">2021-04-09T19:44:00Z</dcterms:modified>
  <cp:revision>4</cp:revision>
  <dc:subject/>
  <dc:title/>
</cp:coreProperties>
</file>