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6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, para que o Poder Executivo do Município de Jaguariaíva conceda Auxílio Refeição aos servidores efetiv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 xml:space="preserve">. Fica o Poder Executivo do Município de Jaguariaíva e suas Autarquias, autorizados a conceder Auxílio Refeição no valor de R$ 120,00 (cento e vinte reais) mensais, válido para o período de 01º de março de 2021 a 28 de fevereiro de 2022. 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 xml:space="preserve">Art. 2°. </w:t>
      </w:r>
      <w:r>
        <w:rPr>
          <w:szCs w:val="22"/>
        </w:rPr>
        <w:t>As despesas decorrentes desta Lei correrão por conta de recursos orçamentários próprios de cada ente, suplementados se necessários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3º</w:t>
      </w:r>
      <w:r>
        <w:rPr>
          <w:szCs w:val="22"/>
        </w:rPr>
        <w:t>. Esta Lei entrará em vigor na data de sua publicação, retroagindo seus efeitos financeiros a data de 01º de março de 2021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732405</wp:posOffset>
            </wp:positionV>
            <wp:extent cx="15906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0:00Z</dcterms:created>
  <dc:creator>Usuario</dc:creator>
  <dc:description/>
  <cp:keywords/>
  <dc:language>en-US</dc:language>
  <cp:lastModifiedBy>Ceila Jose Bueno</cp:lastModifiedBy>
  <cp:lastPrinted>2021-04-07T16:04:00Z</cp:lastPrinted>
  <dcterms:modified xsi:type="dcterms:W3CDTF">2021-04-07T19:05:00Z</dcterms:modified>
  <cp:revision>4</cp:revision>
  <dc:subject/>
  <dc:title/>
</cp:coreProperties>
</file>