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42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atifica protocolo de intenções firmado entre Municípios Brasileiros, com a finalidade de adquirir vacinas para combate à pandemia do coronavírus; medicamentos, insumos e equipamentos na área da saúde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ratificado, nos termos da Lei Federal nº. 11.107/2005 e seu Decreto Federal regulamentador nº. 6.017/2007, o protocolo de intenções firmado entre municípios de todas as regiões da República Federativa do Brasil, visando precipuamente a aquisição de vacinas para combate à pandemia do coronavírus, além de outras finalidades de interesse público relativas à aquisição de medicamentos, insumos e equipamentos na área da saú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 protocolo de intenções, após sua ratificação, converter-se-á em Contrato de Consórcio Público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O consórcio que ora se ratifica terá a personalidade jurídica de direito público, com natureza autárqu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Fica autorizada a abertura de dotação orçamentária própria para fins de cumprimento do art. 8º da Lei Federal nº. 11.107/2005, podendo ser suplementadas em caso de necess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.</w:t>
      </w:r>
      <w:r>
        <w:rPr/>
        <w:t xml:space="preserve"> Revogam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329565</wp:posOffset>
            </wp:positionV>
            <wp:extent cx="1590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8:00Z</dcterms:created>
  <dc:creator>Usuario</dc:creator>
  <dc:description/>
  <cp:keywords/>
  <dc:language>en-US</dc:language>
  <cp:lastModifiedBy>Luciana.Canavesi</cp:lastModifiedBy>
  <cp:lastPrinted>2021-03-19T08:21:00Z</cp:lastPrinted>
  <dcterms:modified xsi:type="dcterms:W3CDTF">2021-03-19T14:08:00Z</dcterms:modified>
  <cp:revision>5</cp:revision>
  <dc:subject/>
  <dc:title/>
</cp:coreProperties>
</file>