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39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a a Chefe do Poder Executivo a proceder a Outorga de Direito Real de Uso das salas que compõe o Mercado Municipal “Beco do Pessa”, objeto da matrícula n°. 8.313, do CRI desta Comarc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Fica autorizada a Chefe do Poder Executivo a conceder o Direito Real de Uso das salas que compõe o Mercado Municipal “Beco do Pessa”, objeto da matrícula n°. 8.313, do CRI desta Comarca, na modalidade Concorrência, nos termos do artigo 17, da Lei Federal n°. 8666/93, e artigo 78, §1°., da Lei Orgânica Municip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°. </w:t>
      </w:r>
      <w:r>
        <w:rPr/>
        <w:t>O valor de contrapartida pela concessão do Direito Real de Uso dos Espaços Públicos levará em conta a metragem a ser fixada em Edital de Licitação, onde o preço apurado do metro quadrado, de acordo com as determinações exigidas em Lei, será reajustado anualmente de acordo com o Índice de Preço ao Consumidor Amplo – IPCA ou outro Índice que o substitu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°. </w:t>
      </w:r>
      <w:r>
        <w:rPr/>
        <w:t>A presente Lei autoriza a Chefe do Poder Executivo a ratificar os Atos da Concorrência Pública nº 01/2020, a fim de concluir o procedimento licitatório em tramite.</w:t>
      </w:r>
      <w:r>
        <w:rPr>
          <w:b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°. </w:t>
      </w:r>
      <w:r>
        <w:rPr/>
        <w:t>O tempo de duração da concessão de Direito Real de Uso será de 05 (cinco) anos, podendo ser prorrogado, desde que haja o cumprimento das condições vinculadas ao instrumento convocatório do procedimento licitató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>. Fica a Chefe do Poder Executivo autorizada a elaborar e firmar todos os Atos inerentes para a concretização da concessão de Direito Real de Uso, uma vez que existem interesse e finalidade pública para o a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>.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>. Esta Lei entra em vigor na data de sua publicação, produzindo efeitos retroativos a partir da data de 19/01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113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7:00Z</dcterms:created>
  <dc:creator>Usuario</dc:creator>
  <dc:description/>
  <cp:keywords/>
  <dc:language>en-US</dc:language>
  <cp:lastModifiedBy>Luciana.Canavesi</cp:lastModifiedBy>
  <cp:lastPrinted>2021-03-05T09:47:00Z</cp:lastPrinted>
  <dcterms:modified xsi:type="dcterms:W3CDTF">2021-03-05T13:27:00Z</dcterms:modified>
  <cp:revision>4</cp:revision>
  <dc:subject/>
  <dc:title/>
</cp:coreProperties>
</file>