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246110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37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a a Chefe do Poder Executivo a proceder a outorga de Direito Real de Uso das áreas que compõe o Distrito Industrial II – Ary Fanchin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a a Chefe do Poder Executivo a conceder o Direito Real de Uso, uma área com 206.001,7 m</w:t>
      </w:r>
      <w:r>
        <w:rPr>
          <w:vertAlign w:val="superscript"/>
        </w:rPr>
        <w:t>2</w:t>
      </w:r>
      <w:r>
        <w:rPr/>
        <w:t>, composta por parte da matrícula nº. 491 do Cartório de Registro de Imóveis, a serem divididas em lotes, na modalidade concorrência, nos termos do artigo 17, da Lei Federal n°. 8.666/93, e artigo 78, parágrafo primeiro da Lei Orgânica Municipal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º. </w:t>
      </w:r>
      <w:r>
        <w:rPr/>
        <w:t>O valor de contrapartida pela Concessão do Direito Real de Uso dos espaços públicos levará em conta a metragem a ser fixada em Edital de Licitação, onde o preço apurado do metro quadrado, de acordo com as determinações exigidas em Lei, será reajustado anualmente de acordo com o Índice de Preço ao Consumidor Amplo - IPCA ou outro índice que o substitu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º. </w:t>
      </w:r>
      <w:r>
        <w:rPr/>
        <w:t>O tempo de duração da Concessão de Direito Real de Uso será de 05 (cinco) anos, podendo ser prorrogado, desde que haja o cumprimento das condições vinculadas ao instrumento convocatório do Procedimento Licitató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 a Chefe do Poder Executivo autorizada a elaborar e firmar todos os Atos, inerentes para a concretização da Concessão de Direito Real de Uso, uma vez que existem interesse e finalidade pública para o Ato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despesas decorrentes deste ato correrão por conta de recursos orçamentários próprios do Município, suplementado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7:00Z</dcterms:created>
  <dc:creator>Usuario</dc:creator>
  <dc:description/>
  <cp:keywords/>
  <dc:language>en-US</dc:language>
  <cp:lastModifiedBy>Luciana.Canavesi</cp:lastModifiedBy>
  <cp:lastPrinted>2021-03-05T09:47:00Z</cp:lastPrinted>
  <dcterms:modified xsi:type="dcterms:W3CDTF">2021-03-05T19:58:00Z</dcterms:modified>
  <cp:revision>7</cp:revision>
  <dc:subject/>
  <dc:title/>
</cp:coreProperties>
</file>