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36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Fica autorizado a Chefe do Poder Executivo a proceder a outorga de Direito Real de Uso das salas que compõe o Complexo Matarazzo, objeto da matrícula n° 13.045, do CRI desta Comarca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autorizado a Chefe do Poder Executivo a conceder o Direito Real de Uso das salas que compõe o Complexo Matarazzo, objeto da matrícula n°. 13.045, do CRI desta Comarca, na modalidade concorrência, nos termos do art. 17, da Lei Federal n°. 8666/93, e art. 78, §1°. da Lei Orgânica Municip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1º. </w:t>
      </w:r>
      <w:r>
        <w:rPr/>
        <w:t>O valor de contrapartida pela Concessão do Direito Real de Uso dos Espaços Públicos levará em conta a metragem a ser fixada em Edital de Licitação, onde o preço apurado do metro quadrado, de acordo com as determinações exigidas em Lei, será reajustado anualmente de acordo com o Índice de Preço ao Consumidor Amplo - IPCA ou outro índice que o substitu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2º. </w:t>
      </w:r>
      <w:r>
        <w:rPr/>
        <w:t>O tempo de duração da Concessão de Direito Real de Uso, será de 05 (cinco) anos, podendo ser prorrogado, desde que haja o cumprimento das condições vinculadas ao instrumento convocatório do Procedimento Licitatóri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Fica a Chefe do Poder Executivo autorizada a elaborar e firmar todos os Atos inerentes para a concretização da Concessão de Direito Real de Uso, uma vez que existem interesse e finalidade pública para o At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As despesas decorrentes deste ato correrão por conta de Recursos Orçamentários Próprios do Município, suplementados se necessári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Esta Lei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05 de març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243205</wp:posOffset>
            </wp:positionV>
            <wp:extent cx="15906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7825" cy="1256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2782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4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1-03-05T19:57:00Z</dcterms:modified>
  <cp:revision>3</cp:revision>
  <dc:subject/>
  <dc:title/>
</cp:coreProperties>
</file>