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35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para Abertura de Crédito Adicional Especial no valor de R$ 420.000,00 (quatrocentos e vinte mil reais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Municipal autorizado a incluir no Orçamento Geral do Município de Jaguariaíva, no Corrente Exercício Financeiro, um Crédito Adicional Especial, no valor de R$ 420.000,00 (quatrocentos e vinte mil reais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>08 SECRETARIA MUNICIPAL DE INFRAESTRUTURA E HABITAÇÃO - SMIH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08.002 DEPARTAMENTO DOS PROPRÍOS MUNICIPAIS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>1.003 Manutenção dos Próprios Municipais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405</w:t>
      </w:r>
      <w:r>
        <w:rPr/>
        <w:t xml:space="preserve"> 4.4.90.61.00.00.00.00 (000) Aquisição de Imóveis                                             42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jc w:val="right"/>
        <w:rPr>
          <w:b/>
          <w:b/>
        </w:rPr>
      </w:pPr>
      <w:r>
        <w:rPr>
          <w:b/>
        </w:rPr>
        <w:t>Total Geral Suplementado: 420.000,00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Constitui recursos para cobertura do Crédito Adicional de acordo com o disposto no art. 43, § 1º, da Lei Federal nº.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I - Oriundos da anulação da seguinte dotação orçamentá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 SECRETARIA MUNICIPAL DE INFRAESTRUTURA E HABITAÇÃO – SMI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8.03 DEPARTAMENTO DE UTILIDADE PUBLIC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026 Manutenção e Conservação da Frota Municipal </w:t>
      </w:r>
    </w:p>
    <w:p>
      <w:pPr>
        <w:pStyle w:val="Normal"/>
        <w:jc w:val="both"/>
        <w:rPr/>
      </w:pPr>
      <w:r>
        <w:rPr>
          <w:b/>
        </w:rPr>
        <w:t>118</w:t>
      </w:r>
      <w:r>
        <w:rPr/>
        <w:t xml:space="preserve"> 3.3.90.39.00.00.00.00 (000) Serviço Pessoa Jurídica                                          420.000,00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</w:t>
      </w:r>
      <w:r>
        <w:rPr/>
        <w:t>Fica o Poder Executivo Municipal autorizado a incluir na Lei Municipal nº. 2660, de 28 de julho de 2017 (PPA 2018 - 2021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. </w:t>
      </w:r>
      <w:r>
        <w:rPr/>
        <w:t>Fica o Poder Executivo Municipal autorizado a incluir na Lei Municipal de Diretrizes Orçamentárias n°. 2829/2020 de 02 de outubro de 2020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. </w:t>
      </w:r>
      <w:r>
        <w:rPr/>
        <w:t>Esta Lei entrará em vigor na presente data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7 de fever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15906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113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25:00Z</dcterms:created>
  <dc:creator>Usuario</dc:creator>
  <dc:description/>
  <cp:keywords/>
  <dc:language>en-US</dc:language>
  <cp:lastModifiedBy>Ceila Jose Bueno</cp:lastModifiedBy>
  <cp:lastPrinted>2021-02-22T09:42:00Z</cp:lastPrinted>
  <dcterms:modified xsi:type="dcterms:W3CDTF">2021-02-22T12:42:00Z</dcterms:modified>
  <cp:revision>4</cp:revision>
  <dc:subject/>
  <dc:title/>
</cp:coreProperties>
</file>