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28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o Momento da Oração nas Sessões Legislativas Ordinárias e Extraordinárias da Câmara Municip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Rafael de Souz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>
          <w:rFonts w:eastAsia="Arial Unicode MS"/>
        </w:rPr>
        <w:t xml:space="preserve"> Fica criado o Momento da Oração nas aberturas das Sessões Ordinárias e Extraordinárias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Poderá participar deste momento um Líder Religioso a convite da Câmara para dar a sua bên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.</w:t>
      </w:r>
      <w:r>
        <w:rPr>
          <w:rFonts w:eastAsia="Arial Unicode MS"/>
        </w:rPr>
        <w:t xml:space="preserve"> Na falta de um Líder Religioso será utilizado a oração universal do Pai Nosso, feita por um vereador aleatoriamente escolhido pelo President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4º.</w:t>
      </w:r>
      <w:r>
        <w:rPr>
          <w:rFonts w:eastAsia="Arial Unicode MS"/>
        </w:rPr>
        <w:t xml:space="preserve"> O Momento da Oração terá duração de 10 minutos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>Art. 5º.</w:t>
      </w:r>
      <w:r>
        <w:rPr>
          <w:rFonts w:eastAsia="Arial Unicode MS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Paço Municipal, 10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7410</wp:posOffset>
            </wp:positionV>
            <wp:extent cx="16002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04:00Z</dcterms:created>
  <dc:creator>Usuario</dc:creator>
  <dc:description/>
  <cp:keywords/>
  <dc:language>en-US</dc:language>
  <cp:lastModifiedBy>Luciana Canavesi</cp:lastModifiedBy>
  <cp:lastPrinted>2020-09-10T09:49:00Z</cp:lastPrinted>
  <dcterms:modified xsi:type="dcterms:W3CDTF">2020-09-16T14:21:00Z</dcterms:modified>
  <cp:revision>4</cp:revision>
  <dc:subject/>
  <dc:title/>
</cp:coreProperties>
</file>