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59725</wp:posOffset>
            </wp:positionV>
            <wp:extent cx="1600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24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duz temporariamente, pelo prazo de 90 (noventa) dias, os valores de Gratificações previstas descritos na Lei Municipal n°. 1589/2004 e dos subsídios e salários de Cargos Comissionados, Prefeito, Vice-Prefeito, Secretários e Presidentes de Autarquias, previstos na Lei Municipal n°. 2606/2016 e nº. 2661/2017, em decorrência das ações para minimizar os prejuízos financeiros causados pela perda de receita ocasionada pelo Coronavírus no Município de Jaguariaíva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. Ficam reduzidas, em 20% (vinte por cento) sobre o percentual fixado na Lei Municipal nº. 1589/2004, temporariamente, pelo prazo de 90 (noventa) dias, os valores de Gratificações, </w:t>
      </w:r>
      <w:r>
        <w:rPr/>
        <w:t>em decorrência das ações para minimizar os prejuízos financeiros causados pela perda de receita ocasionada pelo Coronavírus no Município de Jaguariaíva</w:t>
      </w:r>
      <w:r>
        <w:rPr>
          <w:rFonts w:eastAsia="Arial Unicode MS"/>
        </w:rPr>
        <w:t>.</w:t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°.</w:t>
      </w:r>
      <w:r>
        <w:rPr>
          <w:rFonts w:eastAsia="Arial Unicode MS"/>
        </w:rPr>
        <w:t xml:space="preserve"> Todas as gratificações constantes na Lei Municipal nº. 1589/2004 serão reduzidas em 20% (vinte por cento) pelo prazo estabelecido no art. 1º desta Lei, conforme tabela a seguir:</w:t>
      </w: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1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b/>
              </w:rPr>
              <w:t>Art. 22. Onde se lê:</w:t>
            </w:r>
            <w:r>
              <w:rPr/>
              <w:t xml:space="preserve"> A gratificação pelo exercício de Direção de unidades escolares corresponderá a </w:t>
            </w:r>
            <w:r>
              <w:rPr>
                <w:b/>
              </w:rPr>
              <w:t xml:space="preserve">30% (trinta por cento) </w:t>
            </w:r>
            <w:r>
              <w:rPr/>
              <w:t>do vencimento básico da carrei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b/>
              </w:rPr>
              <w:t>Passa a ser:</w:t>
            </w:r>
            <w:r>
              <w:rPr/>
              <w:t xml:space="preserve"> A gratificação pelo exercício de Direção de unidades escolares corresponderá a </w:t>
            </w:r>
            <w:r>
              <w:rPr>
                <w:b/>
              </w:rPr>
              <w:t>24% (vinte e quatro por cento)</w:t>
            </w:r>
            <w:r>
              <w:rPr/>
              <w:t xml:space="preserve"> do vencimento básico da carreira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rFonts w:eastAsia="Arial Unicode MS"/>
                <w:b/>
              </w:rPr>
              <w:t>Art. 23.</w:t>
            </w:r>
            <w:r>
              <w:rPr>
                <w:rFonts w:eastAsia="Arial Unicode MS"/>
              </w:rPr>
              <w:t xml:space="preserve"> </w:t>
            </w:r>
            <w:r>
              <w:rPr>
                <w:b/>
              </w:rPr>
              <w:t>Onde se lê:</w:t>
            </w:r>
            <w:r>
              <w:rPr/>
              <w:t xml:space="preserve"> A gratificação pelo exercício da função de Assessoria Pedagógica corresponderá a </w:t>
            </w:r>
            <w:r>
              <w:rPr>
                <w:b/>
              </w:rPr>
              <w:t>25% (vinte e cinco por cento)</w:t>
            </w:r>
            <w:r>
              <w:rPr/>
              <w:t xml:space="preserve"> do vencimento básico da carrei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b/>
              </w:rPr>
              <w:t>Passa a ser:</w:t>
            </w:r>
            <w:r>
              <w:rPr/>
              <w:t xml:space="preserve"> A gratificação pelo exercício da função de Assessoria Pedagógica corresponderá a </w:t>
            </w:r>
            <w:r>
              <w:rPr>
                <w:b/>
              </w:rPr>
              <w:t>20% (vinte por cento)</w:t>
            </w:r>
            <w:r>
              <w:rPr/>
              <w:t xml:space="preserve"> do vencimento básico da carreira.</w:t>
            </w:r>
          </w:p>
        </w:tc>
      </w:tr>
      <w:tr>
        <w:trPr>
          <w:trHeight w:val="2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b/>
              </w:rPr>
              <w:t>Art. 24.</w:t>
            </w:r>
            <w:r>
              <w:rPr/>
              <w:t xml:space="preserve"> </w:t>
            </w:r>
            <w:r>
              <w:rPr>
                <w:b/>
              </w:rPr>
              <w:t>Onde se lê:</w:t>
            </w:r>
            <w:r>
              <w:rPr/>
              <w:t xml:space="preserve"> A gratificação pelo exercício das funções de Supervisão Escolar e Orientação Educacional em unidades escolares, corresponderá a </w:t>
            </w:r>
            <w:r>
              <w:rPr>
                <w:b/>
              </w:rPr>
              <w:t>15% (quinze por cento)</w:t>
            </w:r>
            <w:r>
              <w:rPr/>
              <w:t xml:space="preserve"> do vencimento básico da carrei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b/>
              </w:rPr>
              <w:t>Passa a ser:</w:t>
            </w:r>
            <w:r>
              <w:rPr/>
              <w:t xml:space="preserve"> A gratificação pelo exercício das funções de Supervisão Escolar e Orientação Educacional em unidades escolares, corresponderá a </w:t>
            </w:r>
            <w:r>
              <w:rPr>
                <w:b/>
              </w:rPr>
              <w:t>12% (doze por cento)</w:t>
            </w:r>
            <w:r>
              <w:rPr/>
              <w:t xml:space="preserve"> do vencimento básico da carrei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rFonts w:eastAsia="Arial Unicode MS"/>
                <w:b/>
              </w:rPr>
              <w:t>Art. 25.</w:t>
            </w:r>
            <w:r>
              <w:rPr>
                <w:rFonts w:eastAsia="Arial Unicode MS"/>
              </w:rPr>
              <w:t xml:space="preserve"> </w:t>
            </w:r>
            <w:r>
              <w:rPr>
                <w:b/>
              </w:rPr>
              <w:t>Onde se lê:</w:t>
            </w:r>
            <w:r>
              <w:rPr/>
              <w:t xml:space="preserve"> A gratificação pela docência em turmas de alunos portadores de necessidades educacionais especiais corresponderá a </w:t>
            </w:r>
            <w:r>
              <w:rPr>
                <w:b/>
              </w:rPr>
              <w:t>25% (vinte e cinco por cento)</w:t>
            </w:r>
            <w:r>
              <w:rPr/>
              <w:t xml:space="preserve"> do vencimento básico da carrei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b/>
              </w:rPr>
              <w:t>Passa a ser:</w:t>
            </w:r>
            <w:r>
              <w:rPr/>
              <w:t xml:space="preserve"> A gratificação pela docência em turmas de alunos portadores de necessidades educacionais especiais corresponderá a </w:t>
            </w:r>
            <w:r>
              <w:rPr>
                <w:b/>
              </w:rPr>
              <w:t xml:space="preserve">20% (vinte por cento) </w:t>
            </w:r>
            <w:r>
              <w:rPr/>
              <w:t>do vencimento básico da carreira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rt. 26.</w:t>
            </w:r>
            <w:r>
              <w:rPr/>
              <w:t xml:space="preserve"> </w:t>
            </w:r>
            <w:r>
              <w:rPr>
                <w:b/>
              </w:rPr>
              <w:t>Onde se lê:</w:t>
            </w:r>
            <w:r>
              <w:rPr/>
              <w:t xml:space="preserve"> A gratificação pela docência em classes bisseriadas e ou multisseriadas, corresponderá a </w:t>
            </w:r>
            <w:r>
              <w:rPr>
                <w:b/>
              </w:rPr>
              <w:t>7,5% (sete e meio por cento)</w:t>
            </w:r>
            <w:r>
              <w:rPr/>
              <w:t xml:space="preserve"> do vencimento básico da carrei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/>
            </w:pPr>
            <w:r>
              <w:rPr>
                <w:b/>
              </w:rPr>
              <w:t>Passa a ser:</w:t>
            </w:r>
            <w:r>
              <w:rPr/>
              <w:t xml:space="preserve"> A gratificação pela docência em classes bisseriadas e ou multisseriadas, corresponderá a </w:t>
            </w:r>
            <w:r>
              <w:rPr>
                <w:b/>
              </w:rPr>
              <w:t>6% (seis por cento)</w:t>
            </w:r>
            <w:r>
              <w:rPr/>
              <w:t xml:space="preserve"> do vencimento básico da carrei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firstLine="2835"/>
        <w:jc w:val="both"/>
        <w:rPr/>
      </w:pPr>
      <w:r>
        <w:rPr>
          <w:rFonts w:eastAsia="Arial Unicode MS"/>
          <w:b/>
        </w:rPr>
        <w:t>Art. 3°.</w:t>
      </w:r>
      <w:r>
        <w:rPr>
          <w:rFonts w:eastAsia="Arial Unicode MS"/>
        </w:rPr>
        <w:t xml:space="preserve"> Os salários dos cargos comissionados conforme tabela do Anexo II da Lei Municipal n°. 2661/2017 e suas atualizações de valores, bem como os subsídios do </w:t>
      </w:r>
      <w:r>
        <w:rPr/>
        <w:t>Prefeito, Vice-Prefeito, Secretários e Presidentes de Autarquias</w:t>
      </w:r>
      <w:r>
        <w:rPr>
          <w:rFonts w:eastAsia="Arial Unicode MS"/>
        </w:rPr>
        <w:t xml:space="preserve"> fixados pela Lei Municipal nº. 2606/2016 serão reduzidos em 20% (vinte por cento) pelo prazo de 90 (noventa) dias, </w:t>
      </w:r>
      <w:r>
        <w:rPr/>
        <w:t>em decorrência das ações para minimizar os prejuízos financeiros causados pela perda de receita ocasionada pelo Coronavírus no Município de Jaguariaíva</w:t>
      </w:r>
      <w:r>
        <w:rPr>
          <w:rFonts w:eastAsia="Arial Unicode MS"/>
        </w:rPr>
        <w:t>.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4°.</w:t>
      </w:r>
      <w:r>
        <w:rPr/>
        <w:t xml:space="preserve"> Os descontos ocorrerão inicialmente nos meses de maio a julho de 2020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5°.</w:t>
      </w:r>
      <w:r>
        <w:rPr/>
        <w:t xml:space="preserve"> A renovação do prazo de redução salarial previsto no art. 1º e art. 3° desta Lei poderá ser realizada por Decre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6°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3 de junh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6-24T18:18:00Z</dcterms:modified>
  <cp:revision>4</cp:revision>
  <dc:subject/>
  <dc:title/>
</cp:coreProperties>
</file>