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5972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23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enomina semana de conscientização municipal de combate à violência doméstica e familiar contra a mulher, nos dias 20 a 26 de novembro de cada ano fluente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Sandra Maria Negrin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denominada a Semana de Conscientização Municipal de Combate à Violência Doméstica e Familiar contra a Mulher, compreendido nos dias 20 a 27 de novembro de cada ano fluente, neste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</w:t>
      </w:r>
      <w:r>
        <w:rPr>
          <w:bCs/>
        </w:rPr>
        <w:t>“</w:t>
      </w:r>
      <w:r>
        <w:rPr/>
        <w:t>Semana Municipal de Combate à Violência Doméstica e Familiar contra a Mulher”, será realizada anualmente na quarta semana de novembro, dentro da campanha mundial de combate à violência contra as mulheres que tem início dia 20 de novembro durando dezesseis dias de ativismo nesta campanha mundial.</w:t>
      </w:r>
    </w:p>
    <w:p>
      <w:pPr>
        <w:pStyle w:val="Normal"/>
        <w:ind w:firstLine="2835"/>
        <w:jc w:val="both"/>
        <w:rPr>
          <w:bCs/>
        </w:rPr>
      </w:pPr>
      <w:r>
        <w:rPr>
          <w:b/>
        </w:rPr>
        <w:t xml:space="preserve">Art. 2°. </w:t>
      </w:r>
      <w:r>
        <w:rPr>
          <w:bCs/>
        </w:rPr>
        <w:t>“</w:t>
      </w:r>
      <w:r>
        <w:rPr/>
        <w:t>Semana Municipal de Combate à Violência Doméstica e Familiar contra a Mulher” tem como objetivo principal a promoção de atividades, onde serão debatidos diversos temas relacionados ao combate à violência contra a mulher e de interesse familiar, desde que contribuam para coibir e conscientizar a sociedade para este tema tão relevante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°. </w:t>
      </w:r>
      <w:r>
        <w:rPr/>
        <w:t xml:space="preserve">O Poder Executivo, a Câmara de Vereadores ou o Ministério Público Estadual, poderão promover Fóruns, Seminários, Congressos e outros debates concernentes à prevenção e coibição da violência doméstica e familiar contra a mulher, desenvolver atividades artísticas, culturais, desportivas e recreativas que favoreçam a interação dos casais, pais e filhos e estimulem a convivência, o diálogo, a compreensão mútua, o companheirismo, a cooperação e o fortalecimento dos vínculos afetivos familiares durante a </w:t>
      </w:r>
      <w:r>
        <w:rPr>
          <w:bCs/>
        </w:rPr>
        <w:t>“</w:t>
      </w:r>
      <w:r>
        <w:rPr/>
        <w:t>Semana Municipal de Combate à Violência Doméstica e Familiar contra a Mulher” bem como, ações para atender às mulheres vítimas de violência, conforme a Lei Federal n°. 11.340/2006 (Lei Maria da Penha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Câmara de Vereadores Municipal e o Ministério Público Estadual, através de seus membros, poderão independente do Município realizar a </w:t>
      </w:r>
      <w:r>
        <w:rPr>
          <w:bCs/>
        </w:rPr>
        <w:t>“</w:t>
      </w:r>
      <w:r>
        <w:rPr/>
        <w:t>Semana Municipal de Combate à Violência Doméstica e Familiar contra a Mulher” buscando inclusive apoio de entidades priva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°. </w:t>
      </w:r>
      <w:r>
        <w:rPr/>
        <w:t xml:space="preserve">As atividades realizadas durante a </w:t>
      </w:r>
      <w:r>
        <w:rPr>
          <w:bCs/>
        </w:rPr>
        <w:t>“</w:t>
      </w:r>
      <w:r>
        <w:rPr/>
        <w:t>Semana Municipal de Combate à Violência Doméstica e Familiar contra a Mulher” ocorrerão em lugres próprios destinados a essas atividades ou adequados ao seu desenvolvimento, como por exemplo, repartições públicas, escolas municipais e estaduais, Câmara Municipal, Prefeitura Municipal, Ginásios de Esportes, Fundações, Associações, Centro de Convivência, espaços nos CRAS e outros, onde seja possível o acolhimento e possa dar visibilidade ao tem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°. </w:t>
      </w:r>
      <w:r>
        <w:rPr/>
        <w:t>O Município poderá proporcionar a participação das Secretarias Municipais, de Educação, Assistência Social, Saúde, bem como as Fundações de esporte e de Cultura nas atividades de apoio à sema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°.</w:t>
      </w:r>
      <w:r>
        <w:rPr/>
        <w:t xml:space="preserve"> O Poder Executivo regulamentará a presente Lei no prazo de 30 (trinta) dias contados d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3 de jun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6-24T18:17:00Z</dcterms:modified>
  <cp:revision>4</cp:revision>
  <dc:subject/>
  <dc:title/>
</cp:coreProperties>
</file>