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22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Estabelece a promoção de ações que visem à valorização de mulheres e meninas e a prevenção e combate à violência contra as mulhere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Sandra Maria Negrini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>Fica estabelecida a promoção de ações que visem à valorização de mulheres e meninas e a prevenção e combate à discriminação e a violência contra as mulheres no sistema municipal de ensino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>Para os fins desta Lei, considera-se violência contra as mulheres e meninas todas as práticas e relações sociais fundamentadas no machismo, na crença da inferioridade de mulheres e meninas e na sua submissão ao sexo masculin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São diretrizes das ações referidas no art. 1º desta L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b/>
          <w:b/>
          <w:szCs w:val="28"/>
        </w:rPr>
      </w:pPr>
      <w:r>
        <w:rPr>
          <w:szCs w:val="28"/>
        </w:rPr>
        <w:t>a capacitação das equipes pedagógicas e demais trabalhadores e trabalhadoras em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promoção de campanhas educativas com o intuito de coibir as práticas de discriminação, atos de agressão, humilhação, intimidação, constrangimento, bullying e violência contra mulheres e menin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identificação e problematização de manifestações violentas e racistas contra mulheres e meninas neg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identificação e problematização de manifestações violentas e de discriminação contra mulheres e meninas com deficiê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identificação e problematização da violência e discriminação contra mulheres e meninas por suas manifestações de identidade religiosas, sexuais e das diversas etnias e cultu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realização de debates, reflexões e problematizações sobre o papel historicamente destinado a mulheres e meninas, de maneira a estimular sua liberdade e sua autonom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3095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 integração com a comunidade, as organizações da sociedade civil e os meios de comunicação tradicionais, comunitários e digit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atuação em conjunto com as instituições públicas e privadas formadoras de profissionais de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atuação em conjunto com os conselhos de direitos da mulher, da criança e do adolescente e da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o estímulo ao registro e à socialização de práticas pedagógicas que atuem no sentido da erradicação de todas as formas de discriminação e violência contra mulheres e menin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o trabalho integrado com as diferentes linguagens artísticas e tecnológicas que favorecem o envolvimento e a reflexão de temas delicados e a desconstrução de tabus, bem como permitem a manifestação estética de cada estudante e de coletivos, oportunizando a vivência de identidades, papéis, ideias e o confronto saudável de pontos de vista, comportamentos e concepções diverge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a identificação e problematização das manifestações de violência que atingem as trabalhadoras da educação e que se relacionem com o fato de ser mulher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Esta Lei entra em vigor na data de sua publicação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6 de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5-28T13:44:00Z</dcterms:modified>
  <cp:revision>6</cp:revision>
  <dc:subject/>
  <dc:title/>
</cp:coreProperties>
</file>