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21/20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>EMENTA:</w:t>
        <w:tab/>
      </w:r>
      <w:r>
        <w:rPr/>
        <w:t>Fica autorizado o Chefe do Poder Executivo a proceder as desafetações dos imóveis públicos municipais objetos da presente Lei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>
          <w:rFonts w:eastAsia="Arial Unicode MS"/>
        </w:rPr>
        <w:t xml:space="preserve"> Fica o Chefe do Poder Executivo autorizado a proceder a desafetação do imóvel público municipal adiante discriminado: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113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4655185</wp:posOffset>
            </wp:positionV>
            <wp:extent cx="16002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>uma parte de terras com 57.070,43 m², iguais a 5,7070 ha, a ser desmembrada de uma porção maior de 234.800,00 m</w:t>
      </w:r>
      <w:r>
        <w:rPr>
          <w:rFonts w:eastAsia="Arial Unicode MS"/>
          <w:vertAlign w:val="superscript"/>
        </w:rPr>
        <w:t>2</w:t>
      </w:r>
      <w:r>
        <w:rPr>
          <w:rFonts w:eastAsia="Arial Unicode MS"/>
        </w:rPr>
        <w:t>, iguais a 23,48 hectares, denominada de Área Verde, matriculada sob o nº. 13.582 do Loteamento “Portal do Cerrado”, onde observando o imóvel tem-se as seguintes medidas e confrontações: Inicia-se a descrição deste perímetro no ponto P01, de coordenadas N 7.319.630,57m e E 631.680,35m; deste segue confrontando com a propriedade de Barbara Paola de Mattos Nanni Rinaldi, Homero Nanni Rinaldi, Ruty Avany de Mattos Rinaldi, com azimute de 106°05'04" por uma distância de 34,83m, até o ponto P02, de coordenadas N 7.319.620,92m e E 631.713,82m; deste segue confrontando com a propriedade de Barbara Paola de Mattos Nanni Rinaldi, Homero Nanni Rinaldi, Ruty Avany de Mattos Rinaldi, com azimute de 170°32'53" por uma distância de 55,47m, até o ponto P03, de coordenadas N 7.319.566,21m e E 631.722,93m; deste segue confrontando com a propriedade de Barbara Paola de Mattos Nanni Rinaldi, Homero Nanni Rinaldi, Ruty Avany de Mattos Rinaldi, com azimute de 182°05'53" por uma distância de 14,75m, até o ponto P04, de coordenadas N 7.319.551,47m e E 631.722,39m; deste segue confrontando com a propriedade de Barbara Paola de Mattos Nanni Rinaldi, Homero Nanni Rinaldi, Ruty Avany de Mattos Rinaldi, com azimute de 168°53'53" por uma distância de 238,37m, até o ponto P05, de coordenadas N 7.319.317,56m e E 631.768,29m; deste segue confrontando com a propriedade de Área remanescente 1, com azimute de 174°08'41" por uma distância de 80,74m, até o ponto P06, de coordenadas N 7.319.237,23m e E 631.776,52m; deste segue confrontando com a propriedade de Área remanescente 1, com azimute de 274°00'38" por uma distância de 207,82m, até o ponto P07, de coordenadas N 7.319.251,77m e E 631.569,21m; deste segue confrontando com a propriedade de Luana Noêmia Miranda, com azimute de 299°52'53" por uma distância de 29,21m, até o ponto P08, de coordenadas N 7.319.266,32m e E 631.543,88m; deste segue confrontando com a propriedade de Luana Noêmia Miranda, com azimute de 304°08'53" por uma distância de 29,41m, até o ponto P09, de coordenadas N 7.319.282,83m e E 631.519,54m; deste segue confrontando com a propriedade de Luana Noêmia Miranda, com azimute de 26°26'53" por uma distância de 30,95m, até o ponto P10, de coordenadas N 7.319.310,54m e E 631.533,33m; deste segue confrontando com a propriedade de Luana Noêmia Miranda, com azimute de 6°15'53" por uma distância de 35,92m, até o ponto P11, de coordenadas N 7.319.346,25m e E 631.537,25m; deste segue confrontando com a propriedade de Luana Noêmia Miranda, com azimute de 29°51'53" por uma distância de 54,74m, até o ponto P12, de coordenadas N 7.319.393,72m e E 631.564,51m; deste segue confrontando com a propriedade de Luana Noêmia Miranda, com azimute de 30°27'53" por uma distância de 204,01m, até o ponto P13, de coordenadas N 7.319.569,56m e E 631.667,94m; deste segue confrontando com a propriedade de Luana Noêmia Miranda, com azimute de 11°29'53" por uma  distância de 62,26m, até o ponto P01, onde teve início essa descrição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2º.</w:t>
      </w:r>
      <w:r>
        <w:rPr>
          <w:rFonts w:eastAsia="Arial Unicode MS"/>
        </w:rPr>
        <w:t xml:space="preserve"> Fica o Chefe do Poder Executivo autorizado a elaborar e firmar todos os atos inerentes a concretização dos atos de desafetação dos imóveis, uma vez que existe claro interesse e finalidade pública para tanto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3º.</w:t>
      </w:r>
      <w:r>
        <w:rPr>
          <w:rFonts w:eastAsia="Arial Unicode MS"/>
        </w:rPr>
        <w:t xml:space="preserve"> As despesas decorrentes deste ato correrão por conta de recursos orçamentários próprios do município, suplementados se necessário.</w:t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4º.</w:t>
      </w:r>
      <w:r>
        <w:rPr>
          <w:rFonts w:eastAsia="Arial Unicode MS"/>
        </w:rPr>
        <w:t xml:space="preserve"> Esta Lei entra em vigor na data de sua publicação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1 de mai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51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3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10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20-05-25T12:21:00Z</dcterms:modified>
  <cp:revision>4</cp:revision>
  <dc:subject/>
  <dc:title/>
</cp:coreProperties>
</file>