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20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divulgação da relação de medicamentos de distribuição gratuita que compõem os estoques da Secretaria Municipal de Saúde, na página oficial do Poder Executivo na internet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Adilson Passos Felix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 xml:space="preserve">O Poder Executivo Municipal fica obrigado a divulgar, por meio eletrônico, a relação de medicamentos colocados à disposição da população pela rede municipal de saúde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>Parágrafo Único.</w:t>
      </w:r>
      <w:r>
        <w:rPr>
          <w:szCs w:val="28"/>
        </w:rPr>
        <w:t xml:space="preserve"> A relação de medicamentos deverá ser publicada na página oficial da Prefeitura Municipal de Jaguariaíva na rede mundial de computadores (internet), com acesso facilitado na página inicial, e deverá conter, ainda, o local de distribuição dos referidos medicamentos. 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 relação dos medicamentos a ser publicada deverá conter, no mínimo, as seguintes inform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O número total de medicamentos e insumos para atenção à saúde, disponíveis nos estoques mantidos pela Secretaria Municipal de Saú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 xml:space="preserve">O nome e a descrição do medicamento ou insumo para atenção à saúde e o quantitativo disponível em estoque. 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>§1º</w:t>
      </w:r>
      <w:r>
        <w:rPr>
          <w:szCs w:val="28"/>
        </w:rPr>
        <w:t xml:space="preserve"> A publicação da relação dos estoques de medicamentos e dos insumos para atenção à saúde no portal oficial da Prefeitura Municipal deverá ser atualizada quinzenalmente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>§2º</w:t>
      </w:r>
      <w:r>
        <w:rPr>
          <w:szCs w:val="28"/>
        </w:rPr>
        <w:t xml:space="preserve"> A publicação por meio eletrônico da relação de medicamentos deverá possibilitar a gravação de relatórios em formato que permita ampla acessibilidade das informações pela população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991235</wp:posOffset>
            </wp:positionV>
            <wp:extent cx="1600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Art. 3º </w:t>
      </w:r>
      <w:r>
        <w:rPr>
          <w:szCs w:val="28"/>
        </w:rPr>
        <w:t>Deverão ser afixados materiais gráficos nos murais das Unidades Básicas de Saúde (UBS) e Hospital Municipal, bem como publicados informativos nos sítios do Governo Municipal e nas redes sociais, de forma a dar ampla divulgação aos munícipes do teor desta lei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4º </w:t>
      </w:r>
      <w:r>
        <w:rPr>
          <w:szCs w:val="28"/>
        </w:rPr>
        <w:t>O Chefe de Controle Interno do Poder Executivo Municipal deverá acompanhar e fiscalizar o cumprimento desta lei e, em caso de tomar conhecimento de qualquer irregularidade ou ilegalidade, dela dará imediata ciência ao Prefeito Municipal e ao Tribunal de Contas do Estado, sob pena de responsabilidade solidária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5º </w:t>
      </w:r>
      <w:r>
        <w:rPr>
          <w:szCs w:val="28"/>
        </w:rPr>
        <w:t>O Poder Executivo Municipal regulamentará a presente lei em até 90 (noventa) dias, contados a partir da sua vigência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6º </w:t>
      </w:r>
      <w:r>
        <w:rPr>
          <w:szCs w:val="28"/>
        </w:rPr>
        <w:t>O Poder Executivo Municipal regulamentará a presente lei, no que couber, bem como adotará as providências necessárias a sua fiel execução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7º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9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5-22T13:38:00Z</dcterms:modified>
  <cp:revision>4</cp:revision>
  <dc:subject/>
  <dc:title/>
</cp:coreProperties>
</file>