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18/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Institui o Conselho Municipal do Trabalho, Emprego e Renda e o respectivo Fundo Municipal do Trabalho do Município de Jaguariaíva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CONSELHO MUNICIPAL DO TRABALHO, EMPREGO E RENDA – COMTER</w:t>
      </w:r>
    </w:p>
    <w:p>
      <w:pPr>
        <w:pStyle w:val="TextBody"/>
        <w:spacing w:before="0" w:after="0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>Artigo 1º</w:t>
      </w:r>
      <w:r>
        <w:rPr>
          <w:b/>
          <w:szCs w:val="24"/>
          <w:lang w:val="pt-BR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Fica instituído, no âmbito do Município de Jaguariaíva, o</w:t>
      </w:r>
      <w:r>
        <w:rPr>
          <w:szCs w:val="24"/>
          <w:lang w:val="pt-BR"/>
        </w:rPr>
        <w:t xml:space="preserve"> Conselho Municipal do Trabalho, Emprego d Renda - </w:t>
      </w:r>
      <w:r>
        <w:rPr>
          <w:szCs w:val="24"/>
        </w:rPr>
        <w:t>COMTER, órgão colegiado de caráter permanente, deliberativo e fiscalizador, com a finalidade de estabelecer, acompanhar e avaliar a Política Municipal do Trabalho, Emprego e Renda, propondo as medidas necessárias para o desenvolvimento e gestão do sistema público de emprego.</w:t>
      </w:r>
    </w:p>
    <w:p>
      <w:pPr>
        <w:pStyle w:val="TextBody"/>
        <w:spacing w:before="0" w:after="0"/>
        <w:ind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>Parágrafo Único.</w:t>
      </w:r>
      <w:r>
        <w:rPr>
          <w:szCs w:val="24"/>
        </w:rPr>
        <w:t xml:space="preserve"> O Conselho Municipal será vinculado ao órgão responsável pela execução da Política do Trabalho, Emprego e Renda do Município.</w:t>
      </w:r>
    </w:p>
    <w:p>
      <w:pPr>
        <w:pStyle w:val="TextBody"/>
        <w:spacing w:before="0" w:after="0"/>
        <w:ind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>Art</w:t>
      </w:r>
      <w:r>
        <w:rPr>
          <w:b/>
          <w:szCs w:val="24"/>
          <w:lang w:val="pt-BR"/>
        </w:rPr>
        <w:t>igo</w:t>
      </w:r>
      <w:r>
        <w:rPr>
          <w:b/>
          <w:szCs w:val="24"/>
        </w:rPr>
        <w:t xml:space="preserve"> 2º</w:t>
      </w:r>
      <w:r>
        <w:rPr>
          <w:b/>
          <w:szCs w:val="24"/>
          <w:lang w:val="pt-BR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Ao COMTER compete:</w:t>
      </w:r>
    </w:p>
    <w:p>
      <w:pPr>
        <w:pStyle w:val="TextBody"/>
        <w:spacing w:before="0" w:after="0"/>
        <w:ind w:firstLine="851"/>
        <w:rPr>
          <w:szCs w:val="24"/>
        </w:rPr>
      </w:pPr>
      <w:r>
        <w:rPr>
          <w:szCs w:val="24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r o seu Regimento Interno e submeter à homologação do Conselho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ual 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340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ompanhar, fiscalizar e aprovar o relatório de gestão do SINE, observando as diretrizes e normas emanadas pelo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CODEFAT </w:t>
      </w:r>
      <w:r>
        <w:rPr>
          <w:rFonts w:cs="Times New Roman" w:ascii="Times New Roman" w:hAnsi="Times New Roman"/>
          <w:sz w:val="24"/>
          <w:szCs w:val="24"/>
        </w:rPr>
        <w:t>e pelo órgão federal responsável pela Política do Trabalho, Emprego 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a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452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iberar acerca da Política Municipal do Trabalho, Emprego e Renda, em consonância à Política Estadual 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ional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422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eciar e aprovar o Plano de Ações e Serviços, a ser encaminhado pelo órgão responsável pela execução da Política do Trabalho, Emprego e Renda d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358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ompanhar, controlar e fiscalizar a execução da Política Municipal do Trabalho, Emprego e Renda, conforme normas e regulament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e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420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ecia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va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óri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ã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çã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órgão responsável pela execução da Política Municipal do Trabalho, Emprego e Renda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522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eciar e aprovar relatório de Gestão Anual que comprove a execução das ações relativas à utilização dos recursos do Fundo do Trabalho do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584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277495</wp:posOffset>
            </wp:positionV>
            <wp:extent cx="16002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nalisar as tendências do sistema produtivo no âmbito do município e seus reflexos na criação de postos 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492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ticipar da elaboração das políticas públicas de fomento e geração de oportunidades de emprego e renda para o jovem no município, de acordo com os critérios definidos pelo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CODEFAT- </w:t>
      </w:r>
      <w:r>
        <w:rPr>
          <w:rFonts w:cs="Times New Roman" w:ascii="Times New Roman" w:hAnsi="Times New Roman"/>
          <w:sz w:val="24"/>
          <w:szCs w:val="24"/>
        </w:rPr>
        <w:t>Conselho Deliberativo do Fundo de Amparo do Trabalhador demais instâncias de formulação de políticas de trabalho e, especialmente, de primeiro emprego, objetivando a execução das ações integradas de alocação de mão de obra, qualificação profissional, reciclagem de informações sobre o mercado de trabalho e programas de apoio à geração de emprego 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a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340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r medidas alternativas econômicas e sociais, geradoras de oportunidades de trabalho e renda, que minimizem os efeitos negativos dos ciclos econômicos e do desemprego estrutural sobre o mercado 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436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ular com instituições e organizações públicas ou privadas, envolvidas com programas de geração de empregos e renda para o jovem, visando à integração das açõe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512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ter parcerias com entidades de formação profissional, escolas públicas e privadas, universidades, entidades representativas de empregados e empregadores e organizações não governamentais, com vistas ao desenvolvimento de ações de qualificação profissional e assistênc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a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632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ver e incentivar a modernização das relações trabalhistas para a juventude, inclusive nas questões de segurança e saúde n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564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ver a articulação do sistema público de geração de primeiro empreg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 as demais ações de políticas públicas para juventude nos âmbitos municipal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ual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514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gerir medidas que anulem ou reduzam os efeitos negativos sobre o mercado de trabalho, decorrentes das políticas públicas e das inovaçõe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ológica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594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ompanhar as ações voltadas para a qualificação de mão de obra e para o aperfeiçoamento profissional, bem como a proposição de subsídios à formulação da política de formaç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ssional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642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ompanhar e deliberar sobre a aplicação dos recursos financeiros destinados aos programas de emprego e relações de trabalho, no município, em especial os oriundos do Fundo a Fundo, além de receber e analisar relatórios que poderão ser desenvolvidos com os projetos por e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do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728" w:leader="none"/>
          <w:tab w:val="left" w:pos="1843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sa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ti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ece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dramen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çã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mprego e renda, qualificação profissional e outros, nas diretrizes e prioridades do município, bem como o estabelecimento de diretivas já em concomitância com àquelas assentadas pelo Conselho Estadual do Trabalho, Emprego e Renda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616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a promoção e o intercâmbio de informações com outros Conselhos Municipais, objetivando a integração e a obtenção de dados orientadores para as suas açõe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522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uar como apoiador dos órgãos estadual e federal, responsáveis pela Política do Trabalho, Emprego e Renda, visando ao cumprimento do Decreto Federal nº 5.598/2005 e suas alterações que regulamentam a contratação de aprendizes, e, ainda, propor alternativas jurídicas e sociais para garantir os preceitos da legislação trabalhista no que tange às condições de saúde e segurança e exploração do trabal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antil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598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 intervenções que auxiliem a inclusão das pessoas com deficiência no mercado de trabalho, objetivando a viabilização e cumprimento dos dispositivos legai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730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idiar, quando solicitado, as deliberações do Conselho Estadual do Trabalho, Emprego e Renda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TER;</w:t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 xml:space="preserve">Artigo 3º </w:t>
      </w:r>
      <w:r>
        <w:rPr>
          <w:szCs w:val="24"/>
        </w:rPr>
        <w:t>O Conselho Municipal do Trabalho, Emprego e Renda é um órgão colegiado de caráter permanente e deliberativo, alicerçado de forma tripartite e paritária.</w:t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>§1º</w:t>
      </w:r>
      <w:r>
        <w:rPr>
          <w:b/>
          <w:szCs w:val="24"/>
          <w:lang w:val="pt-BR"/>
        </w:rPr>
        <w:t xml:space="preserve">. </w:t>
      </w:r>
      <w:r>
        <w:rPr>
          <w:szCs w:val="24"/>
        </w:rPr>
        <w:t>O Conselho Municipal do Trabalho, Emprego e Renda será composto de no mínimo 9 (nove) e, no máximo 18 (dezoito) membros titulares, em igual número de representantes dos trabalhadores, dos empregadores e do Executivo Municipal.</w:t>
      </w:r>
    </w:p>
    <w:p>
      <w:pPr>
        <w:pStyle w:val="TextBody"/>
        <w:spacing w:before="0" w:after="0"/>
        <w:ind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>§2º</w:t>
      </w:r>
      <w:r>
        <w:rPr>
          <w:b/>
          <w:szCs w:val="24"/>
          <w:lang w:val="pt-BR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Para cada membro titular haverá um membro suplente pertencente ao mesmo órgão/entidade.</w:t>
      </w:r>
    </w:p>
    <w:p>
      <w:pPr>
        <w:pStyle w:val="TextBody"/>
        <w:spacing w:before="0" w:after="0"/>
        <w:ind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>§3º</w:t>
      </w:r>
      <w:r>
        <w:rPr>
          <w:b/>
          <w:szCs w:val="24"/>
          <w:lang w:val="pt-BR"/>
        </w:rPr>
        <w:t>.</w:t>
      </w:r>
      <w:r>
        <w:rPr>
          <w:szCs w:val="24"/>
        </w:rPr>
        <w:t xml:space="preserve"> Caberá ao </w:t>
      </w:r>
      <w:r>
        <w:rPr>
          <w:szCs w:val="24"/>
          <w:lang w:val="pt-BR"/>
        </w:rPr>
        <w:t>Executivo</w:t>
      </w:r>
      <w:r>
        <w:rPr>
          <w:szCs w:val="24"/>
        </w:rPr>
        <w:t xml:space="preserve"> Municipal indicar os seus respectivos representantes.</w:t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>§4º</w:t>
      </w:r>
      <w:r>
        <w:rPr>
          <w:b/>
          <w:szCs w:val="24"/>
          <w:lang w:val="pt-BR"/>
        </w:rPr>
        <w:t>.</w:t>
      </w:r>
      <w:r>
        <w:rPr>
          <w:szCs w:val="24"/>
        </w:rPr>
        <w:t xml:space="preserve"> Os representantes, titulares e suplentes, dos trabalhadores e dos empregadores serão indicados pelas respectivas organizações, devendo os representantes dos trabalhadores respeitar o determinado no </w:t>
      </w:r>
      <w:r>
        <w:rPr>
          <w:szCs w:val="24"/>
          <w:lang w:val="pt-BR"/>
        </w:rPr>
        <w:t>a</w:t>
      </w:r>
      <w:r>
        <w:rPr>
          <w:szCs w:val="24"/>
        </w:rPr>
        <w:t>rt. 3º da Lei Federal</w:t>
      </w:r>
      <w:r>
        <w:rPr>
          <w:szCs w:val="24"/>
          <w:lang w:val="pt-BR"/>
        </w:rPr>
        <w:t xml:space="preserve"> n°.</w:t>
      </w:r>
      <w:r>
        <w:rPr>
          <w:szCs w:val="24"/>
        </w:rPr>
        <w:t xml:space="preserve"> 11.648 de 2018.</w:t>
      </w:r>
    </w:p>
    <w:p>
      <w:pPr>
        <w:pStyle w:val="TextBody"/>
        <w:spacing w:before="0" w:after="0"/>
        <w:ind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>§5º</w:t>
      </w:r>
      <w:r>
        <w:rPr>
          <w:b/>
          <w:szCs w:val="24"/>
          <w:lang w:val="pt-BR"/>
        </w:rPr>
        <w:t>.</w:t>
      </w:r>
      <w:r>
        <w:rPr>
          <w:szCs w:val="24"/>
        </w:rPr>
        <w:t xml:space="preserve"> Os membros titulares e suplentes, indicados formalmente pelas entidades representativas e pelo município, serão nomeados pelo Prefeito Municipal, para um período de quatro anos, permitida a recondução.</w:t>
      </w:r>
    </w:p>
    <w:p>
      <w:pPr>
        <w:pStyle w:val="TextBody"/>
        <w:spacing w:before="0" w:after="0"/>
        <w:ind w:firstLine="2835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>§6º</w:t>
      </w:r>
      <w:r>
        <w:rPr>
          <w:b/>
          <w:szCs w:val="24"/>
          <w:lang w:val="pt-BR"/>
        </w:rPr>
        <w:t>.</w:t>
      </w:r>
      <w:r>
        <w:rPr>
          <w:szCs w:val="24"/>
        </w:rPr>
        <w:t xml:space="preserve"> A função de membro do COMTER não será remunerada, sendo considerado relevante serviço prestado ao município.</w:t>
      </w:r>
    </w:p>
    <w:p>
      <w:pPr>
        <w:pStyle w:val="TextBody"/>
        <w:spacing w:before="0" w:after="0"/>
        <w:ind w:firstLine="2835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>§7º</w:t>
      </w:r>
      <w:r>
        <w:rPr>
          <w:b/>
          <w:szCs w:val="24"/>
          <w:lang w:val="pt-BR"/>
        </w:rPr>
        <w:t>.</w:t>
      </w:r>
      <w:r>
        <w:rPr>
          <w:szCs w:val="24"/>
        </w:rPr>
        <w:t xml:space="preserve"> A Presidência e a Vice-Presidência do Conselho serão exercidas em sistema de rodízio, entre as bancadas do executivo, dos trabalhadores e dos empregadores, tendo o mandato a duração de 24 (vinte e quatro) meses, sendo vedada a recondução para período</w:t>
      </w:r>
      <w:r>
        <w:rPr>
          <w:spacing w:val="-4"/>
          <w:szCs w:val="24"/>
        </w:rPr>
        <w:t xml:space="preserve"> </w:t>
      </w:r>
      <w:r>
        <w:rPr>
          <w:szCs w:val="24"/>
        </w:rPr>
        <w:t>consecutivo.</w:t>
      </w:r>
    </w:p>
    <w:p>
      <w:pPr>
        <w:pStyle w:val="TextBody"/>
        <w:spacing w:before="0" w:after="0"/>
        <w:ind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>§8º</w:t>
      </w:r>
      <w:r>
        <w:rPr>
          <w:b/>
          <w:szCs w:val="24"/>
          <w:lang w:val="pt-BR"/>
        </w:rPr>
        <w:t>.</w:t>
      </w:r>
      <w:r>
        <w:rPr>
          <w:szCs w:val="24"/>
        </w:rPr>
        <w:t xml:space="preserve"> No caso de vacância da Presidência, caberá ao Colegiado eleger um novo Presidente para completar o mandato do antecessor, dentre os membros da mesma bancada, garantindo o sistema de rodízio, ficando assegurada a continuidade da atuação do Vice-Presidente até o final de seu mandato.</w:t>
      </w:r>
    </w:p>
    <w:p>
      <w:pPr>
        <w:pStyle w:val="TextBody"/>
        <w:spacing w:before="0" w:after="0"/>
        <w:ind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>§9º</w:t>
      </w:r>
      <w:r>
        <w:rPr>
          <w:b/>
          <w:szCs w:val="24"/>
          <w:lang w:val="pt-BR"/>
        </w:rPr>
        <w:t>.</w:t>
      </w:r>
      <w:r>
        <w:rPr>
          <w:szCs w:val="24"/>
        </w:rPr>
        <w:t xml:space="preserve"> O Secretário-Executivo do Conselho e seu substituto serão designados para a respectiva função, dentre servidores do órgão responsável pela área do trabalho, emprego e renda, cujo ato deverá ser publicado na imprensa oficial local.</w:t>
      </w:r>
    </w:p>
    <w:p>
      <w:pPr>
        <w:pStyle w:val="TextBody"/>
        <w:spacing w:before="0" w:after="0"/>
        <w:ind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>§10º</w:t>
      </w:r>
      <w:r>
        <w:rPr>
          <w:b/>
          <w:szCs w:val="24"/>
          <w:lang w:val="pt-BR"/>
        </w:rPr>
        <w:t>.</w:t>
      </w:r>
      <w:r>
        <w:rPr>
          <w:szCs w:val="24"/>
        </w:rPr>
        <w:t xml:space="preserve"> O órgão responsável pela execução da Política Municipal do Trabalho,</w:t>
      </w:r>
      <w:r>
        <w:rPr>
          <w:spacing w:val="-47"/>
          <w:szCs w:val="24"/>
        </w:rPr>
        <w:t xml:space="preserve"> </w:t>
      </w:r>
      <w:r>
        <w:rPr>
          <w:szCs w:val="24"/>
        </w:rPr>
        <w:t>Emprego e Renda prestará todo o apoio técnico e administrativo, bem como o local e a infraestrutura necessários ao pleno funcionamento do</w:t>
      </w:r>
      <w:r>
        <w:rPr>
          <w:spacing w:val="-8"/>
          <w:szCs w:val="24"/>
        </w:rPr>
        <w:t xml:space="preserve"> </w:t>
      </w:r>
      <w:r>
        <w:rPr>
          <w:szCs w:val="24"/>
        </w:rPr>
        <w:t>Conselho.</w:t>
      </w:r>
    </w:p>
    <w:p>
      <w:pPr>
        <w:pStyle w:val="TextBody"/>
        <w:spacing w:before="0" w:after="0"/>
        <w:ind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>Artigo 4º</w:t>
      </w:r>
      <w:r>
        <w:rPr>
          <w:b/>
          <w:szCs w:val="24"/>
          <w:lang w:val="pt-BR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 xml:space="preserve">A organização e o funcionamento do COMTER serão disciplinados em Regimento Interno, a ser aprovado por maioria absoluta de seus membros efetivos, no prazo máximo de </w:t>
      </w:r>
      <w:r>
        <w:rPr>
          <w:szCs w:val="24"/>
          <w:lang w:val="pt-BR"/>
        </w:rPr>
        <w:t>90 (</w:t>
      </w:r>
      <w:r>
        <w:rPr>
          <w:szCs w:val="24"/>
        </w:rPr>
        <w:t>noventa</w:t>
      </w:r>
      <w:r>
        <w:rPr>
          <w:szCs w:val="24"/>
          <w:lang w:val="pt-BR"/>
        </w:rPr>
        <w:t>)</w:t>
      </w:r>
      <w:r>
        <w:rPr>
          <w:szCs w:val="24"/>
        </w:rPr>
        <w:t xml:space="preserve"> dias, a contar da data de sua</w:t>
      </w:r>
      <w:r>
        <w:rPr>
          <w:spacing w:val="-8"/>
          <w:szCs w:val="24"/>
        </w:rPr>
        <w:t xml:space="preserve"> </w:t>
      </w:r>
      <w:r>
        <w:rPr>
          <w:szCs w:val="24"/>
        </w:rPr>
        <w:t>instalação.</w:t>
      </w:r>
    </w:p>
    <w:p>
      <w:pPr>
        <w:pStyle w:val="TextBody"/>
        <w:spacing w:before="0" w:after="0"/>
        <w:ind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>Parágrafo Único.</w:t>
      </w:r>
      <w:r>
        <w:rPr>
          <w:szCs w:val="24"/>
        </w:rPr>
        <w:t xml:space="preserve"> Poderá ser prevista no Regimento Interno a criação de grupos temáticos pelo tempo que o exigirem as necessidades administrativas, programáticas, entre outras.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UNDO MUNICIPAL DO TRABALHO - FMT</w:t>
      </w:r>
    </w:p>
    <w:p>
      <w:pPr>
        <w:pStyle w:val="TextBody"/>
        <w:spacing w:before="0" w:after="0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 xml:space="preserve">Artigo 5º </w:t>
      </w:r>
      <w:r>
        <w:rPr>
          <w:szCs w:val="24"/>
        </w:rPr>
        <w:t>Fica instituído o Fundo Municipal do Trabalho do Município de Jaguariaíva</w:t>
      </w:r>
      <w:r>
        <w:rPr>
          <w:b/>
          <w:szCs w:val="24"/>
        </w:rPr>
        <w:t xml:space="preserve"> </w:t>
      </w:r>
      <w:r>
        <w:rPr>
          <w:szCs w:val="24"/>
        </w:rPr>
        <w:t>- FMT, vinculado ao órgão responsável pela execução da Política Municipal do Trabalho, Emprego e Renda, instrumento de natureza contábil, com a finalidade de destinar recursos para a gestão da respectiva política, em consonância ao Sistema Nacional de Emprego - SINE, nos termos das legislações vigentes.</w:t>
      </w:r>
    </w:p>
    <w:p>
      <w:pPr>
        <w:pStyle w:val="TextBody"/>
        <w:spacing w:before="0" w:after="0"/>
        <w:ind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>§1º</w:t>
      </w:r>
      <w:r>
        <w:rPr>
          <w:b/>
          <w:szCs w:val="24"/>
          <w:lang w:val="pt-BR"/>
        </w:rPr>
        <w:t>.</w:t>
      </w:r>
      <w:r>
        <w:rPr>
          <w:szCs w:val="24"/>
        </w:rPr>
        <w:t xml:space="preserve"> São equivalentes para fins desta Lei as expressões Fundo Municipal do Trabalho do Município de Jaguariaíva, Fundo Municipal do Trabalho e a sigla FMT.</w:t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>§2º</w:t>
      </w:r>
      <w:r>
        <w:rPr>
          <w:b/>
          <w:szCs w:val="24"/>
          <w:lang w:val="pt-BR"/>
        </w:rPr>
        <w:t>.</w:t>
      </w:r>
      <w:r>
        <w:rPr>
          <w:szCs w:val="24"/>
        </w:rPr>
        <w:t xml:space="preserve"> O FMT será orientado, controlado e fiscalizado pelo</w:t>
      </w:r>
      <w:r>
        <w:rPr>
          <w:szCs w:val="24"/>
          <w:lang w:val="pt-BR"/>
        </w:rPr>
        <w:t xml:space="preserve"> </w:t>
      </w:r>
      <w:r>
        <w:rPr>
          <w:szCs w:val="24"/>
        </w:rPr>
        <w:t>COMTER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eçã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Recursos do FMT</w:t>
      </w:r>
    </w:p>
    <w:p>
      <w:pPr>
        <w:pStyle w:val="TextBody"/>
        <w:spacing w:before="0" w:after="0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6º. </w:t>
      </w:r>
      <w:r>
        <w:rPr/>
        <w:t>Constituem recursos do FMT:</w:t>
      </w:r>
    </w:p>
    <w:p>
      <w:pPr>
        <w:pStyle w:val="TextBody"/>
        <w:spacing w:before="0" w:after="0"/>
        <w:ind w:firstLine="851"/>
        <w:rPr>
          <w:szCs w:val="24"/>
        </w:rPr>
      </w:pPr>
      <w:r>
        <w:rPr>
          <w:szCs w:val="24"/>
        </w:rPr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ção específica consignada anualmente no Orçamen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326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recursos provenientes do Fundo de Amparo ao Trabalhador 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FAT, </w:t>
      </w:r>
      <w:r>
        <w:rPr>
          <w:rFonts w:cs="Times New Roman" w:ascii="Times New Roman" w:hAnsi="Times New Roman"/>
          <w:sz w:val="24"/>
          <w:szCs w:val="24"/>
        </w:rPr>
        <w:t xml:space="preserve">conforme o art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da Lei Federal nº. 13.667, 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376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créditos suplementares, especiais e extraordinários que lhe forem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dos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402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saldos de aplicações financeiras dos recursos alocados no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ndo; 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402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uperávit Financeiro apurado ao final de cad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460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ursos oriundos de convênios firmados com órgãos e entidades de direito público e privado, nacionais o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ngeiras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470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ações, auxílios e contribuições que lhe venham a ser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tinados; 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470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tros recursos que lhe for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dos.</w:t>
      </w:r>
    </w:p>
    <w:p>
      <w:pPr>
        <w:pStyle w:val="TextBody"/>
        <w:tabs>
          <w:tab w:val="clear" w:pos="709"/>
          <w:tab w:val="left" w:pos="0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0" w:leader="none"/>
          <w:tab w:val="left" w:pos="1701" w:leader="none"/>
        </w:tabs>
        <w:spacing w:before="0" w:after="0"/>
        <w:ind w:firstLine="2835"/>
        <w:rPr/>
      </w:pPr>
      <w:r>
        <w:rPr>
          <w:b/>
          <w:szCs w:val="24"/>
        </w:rPr>
        <w:t>Parágrafo Único.</w:t>
      </w:r>
      <w:r>
        <w:rPr>
          <w:szCs w:val="24"/>
        </w:rPr>
        <w:t xml:space="preserve"> Os recursos financeiros destinados ao FMT serão depositados, obrigatoriamente, em conta especial de titularidade do Fundo, mantida em estabelecimento bancário oficial, e movimentada pelo órgão responsável pela Política Municipal do Trabalho, Emprego e</w:t>
      </w:r>
      <w:r>
        <w:rPr>
          <w:spacing w:val="-10"/>
          <w:szCs w:val="24"/>
        </w:rPr>
        <w:t xml:space="preserve"> </w:t>
      </w:r>
      <w:r>
        <w:rPr>
          <w:szCs w:val="24"/>
        </w:rPr>
        <w:t>Renda.</w:t>
      </w:r>
    </w:p>
    <w:p>
      <w:pPr>
        <w:pStyle w:val="TextBody"/>
        <w:spacing w:before="0" w:after="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851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Seção I</w:t>
      </w:r>
      <w:r>
        <w:rPr>
          <w:b w:val="false"/>
          <w:sz w:val="24"/>
          <w:szCs w:val="24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Aplicação dos Recursos do FMT</w:t>
      </w:r>
    </w:p>
    <w:p>
      <w:pPr>
        <w:pStyle w:val="TextBody"/>
        <w:spacing w:before="0" w:after="0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 xml:space="preserve">Artigo 7º. </w:t>
      </w:r>
      <w:r>
        <w:rPr>
          <w:szCs w:val="24"/>
        </w:rPr>
        <w:t>Os recursos do FMT serão aplicados em:</w:t>
      </w:r>
    </w:p>
    <w:p>
      <w:pPr>
        <w:pStyle w:val="TextBody"/>
        <w:spacing w:before="0" w:after="0"/>
        <w:ind w:firstLine="851"/>
        <w:rPr>
          <w:szCs w:val="24"/>
        </w:rPr>
      </w:pPr>
      <w:r>
        <w:rPr>
          <w:szCs w:val="24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pesas com a organização, implementação, manutenção, modernização e gestão da rede de atendimento do SINE no Estado 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ná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mento ao trabalho, emprego e renda, tai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:</w:t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9"/>
          <w:tab w:val="left" w:pos="1985" w:leader="none"/>
        </w:tabs>
        <w:autoSpaceDE w:val="false"/>
        <w:spacing w:lineRule="auto" w:line="240" w:before="0" w:after="0"/>
        <w:ind w:left="0" w:firstLine="170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ruir o trabalhador à percepção 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o-desempreg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9"/>
          <w:tab w:val="left" w:pos="390" w:leader="none"/>
          <w:tab w:val="left" w:pos="1985" w:leader="none"/>
        </w:tabs>
        <w:autoSpaceDE w:val="false"/>
        <w:spacing w:lineRule="auto" w:line="240" w:before="0" w:after="0"/>
        <w:ind w:left="389" w:firstLine="131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ectar agentes produtivos para o melhor aproveitamento da mão 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9"/>
          <w:tab w:val="left" w:pos="384" w:leader="none"/>
          <w:tab w:val="left" w:pos="1985" w:leader="none"/>
        </w:tabs>
        <w:autoSpaceDE w:val="false"/>
        <w:spacing w:lineRule="auto" w:line="240" w:before="0" w:after="0"/>
        <w:ind w:left="389" w:firstLine="131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dastrar os trabalhadores desempregados em sistema informatizado acessível ao conjunto das unidades 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E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9"/>
          <w:tab w:val="left" w:pos="480" w:leader="none"/>
          <w:tab w:val="left" w:pos="1985" w:leader="none"/>
        </w:tabs>
        <w:autoSpaceDE w:val="false"/>
        <w:spacing w:lineRule="auto" w:line="240" w:before="0" w:after="0"/>
        <w:ind w:left="389" w:firstLine="131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ver à certificação profissional, por meio de parcerias com instituições públicas e/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adas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9"/>
          <w:tab w:val="left" w:pos="390" w:leader="none"/>
          <w:tab w:val="left" w:pos="1985" w:leader="none"/>
        </w:tabs>
        <w:autoSpaceDE w:val="false"/>
        <w:spacing w:lineRule="auto" w:line="240" w:before="0" w:after="0"/>
        <w:ind w:left="389" w:firstLine="131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ver a orientação e a qualificaç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ssional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9"/>
          <w:tab w:val="left" w:pos="322" w:leader="none"/>
          <w:tab w:val="left" w:pos="1985" w:leader="none"/>
        </w:tabs>
        <w:autoSpaceDE w:val="false"/>
        <w:spacing w:lineRule="auto" w:line="240" w:before="0" w:after="0"/>
        <w:ind w:left="389" w:firstLine="131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tar assistência a trabalhadores resgatados de situação análoga a d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rav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9"/>
          <w:tab w:val="left" w:pos="502" w:leader="none"/>
          <w:tab w:val="left" w:pos="1985" w:leader="none"/>
        </w:tabs>
        <w:autoSpaceDE w:val="false"/>
        <w:spacing w:lineRule="auto" w:line="240" w:before="0" w:after="0"/>
        <w:ind w:left="389" w:firstLine="131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mentar o empreendedorismo, geração de trabalho, emprego e renda, o assessoramento técnico ao trabalho autônomo, autogestionário 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d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9"/>
          <w:tab w:val="left" w:pos="390" w:leader="none"/>
          <w:tab w:val="left" w:pos="1985" w:leader="none"/>
        </w:tabs>
        <w:autoSpaceDE w:val="false"/>
        <w:spacing w:lineRule="auto" w:line="240" w:before="0" w:after="0"/>
        <w:ind w:left="389" w:firstLine="131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tras ações a serem estabelecidas no Plano Municipal de Ações e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;</w:t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584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ção de alternativas econômicas e sociais, oportunizando o empreendedorismo, o crédito para a geração de trabalho, emprego e renda, e o microcrédito produ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ad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402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essoramento técnico ao trabalho autônomo, autogestionário ou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v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340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as e projetos específicos na área do trabalho, por entidades conveniadas, públicas ou privadas, previamente aprovados pel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TER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402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pesas com o funcionamento do COMTER, exceto as 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l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506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esas com o deslocamento, hospedagem e alimentação dos Conselheiros para o exercício de suas funções, assim como para as comissões de trabalho e conferências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540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quisição de material permanente e de consumo e de outros insumos e serviços necessários ao desenvolvimento dos programas 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s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414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ma, ampliação, aquisição ou locação de imóveis para prestação de serviços de atendimento ao trabalhador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370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envolvimento e aperfeiçoamento dos instrumentos de gestão, planejamento, administração e controle das ações e serviços no âmbito da Política Municipal do Trabalho, Emprego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a.</w:t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>Parágrafo Único.</w:t>
      </w:r>
      <w:r>
        <w:rPr>
          <w:szCs w:val="24"/>
        </w:rPr>
        <w:t xml:space="preserve"> É vedada a utilização dos recursos do FMT para pagamento de pessoal e gratificações de qualquer natureza a servidor público.</w:t>
      </w:r>
    </w:p>
    <w:p>
      <w:pPr>
        <w:pStyle w:val="TextBody"/>
        <w:spacing w:before="0" w:after="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Seção III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a Administração do FMT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>Artigo 8º</w:t>
      </w:r>
      <w:r>
        <w:rPr>
          <w:b/>
          <w:szCs w:val="24"/>
          <w:lang w:val="pt-BR"/>
        </w:rPr>
        <w:t xml:space="preserve">. </w:t>
      </w:r>
      <w:r>
        <w:rPr>
          <w:szCs w:val="24"/>
        </w:rPr>
        <w:t>O FMT será administrado pelo órgão responsável pela execução da Política Municipal do Trabalho, Emprego e Renda, cabendo ao seu dirigente as seguintes competências:</w:t>
      </w:r>
    </w:p>
    <w:p>
      <w:pPr>
        <w:pStyle w:val="TextBody"/>
        <w:spacing w:before="0" w:after="0"/>
        <w:ind w:firstLine="851"/>
        <w:rPr>
          <w:szCs w:val="24"/>
        </w:rPr>
      </w:pPr>
      <w:r>
        <w:rPr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242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ercer a função de ordenador 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esa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348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car todos os atos administrativos necessários à execução dos recursos do Fundo, relacionados com os sistemas de planejamento, financeiro ou administração geral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468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ar a instauração e homologação de licitação, dispensa, ou demais procedimentos correlatos, nos termos da legislação aplicável à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éria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470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r contratos, convênios e outros instrumentos congêneres de natureza jurídica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336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ar a emissão de notas de empenho, cheques e ordens 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402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r ao COMTER relatório de execução das atividades, semestralmente; 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402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meter à apreciação e aprovação do COMTER, o relatório de gestão anual 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estação de contas anual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550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aminhar a prestação de contas anual do FMT aos órgãos competentes, nos prazos e na forma da legislaçã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inente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402" w:leader="none"/>
          <w:tab w:val="left" w:pos="1701" w:leader="none"/>
        </w:tabs>
        <w:autoSpaceDE w:val="false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er outras atividades relacionadas à administração 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FMT.</w:t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TextBody"/>
        <w:spacing w:before="0" w:after="0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>Artigo 9</w:t>
      </w:r>
      <w:r>
        <w:rPr>
          <w:b/>
          <w:szCs w:val="24"/>
          <w:lang w:val="pt-BR"/>
        </w:rPr>
        <w:t>°</w:t>
      </w:r>
      <w:r>
        <w:rPr>
          <w:b/>
          <w:szCs w:val="24"/>
        </w:rPr>
        <w:t xml:space="preserve">. </w:t>
      </w:r>
      <w:r>
        <w:rPr>
          <w:szCs w:val="24"/>
        </w:rPr>
        <w:t>Cabe ao Conselho Municipal do Trabalho, Emprego e Renda, no cumprimento de suas atribuições, aprovar o plano de aplicação e realizar trimestralmente, o acompanhamento físico-financeiro do Fundo Municipal do Trabalho, referente aos recursos financeiros disponibilizados para operacionalização da Política Municipal de Trabalho, Emprego e Renda e aprovar a aplicação dos seus recursos.</w:t>
      </w:r>
    </w:p>
    <w:p>
      <w:pPr>
        <w:pStyle w:val="TextBody"/>
        <w:spacing w:before="0" w:after="0"/>
        <w:ind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 xml:space="preserve">Artigo 10. </w:t>
      </w:r>
      <w:r>
        <w:rPr>
          <w:szCs w:val="24"/>
        </w:rPr>
        <w:t>O Poder Executivo Municipal poderá regulamentar esta Lei mediante edição de Decreto Municipal.</w:t>
      </w:r>
    </w:p>
    <w:p>
      <w:pPr>
        <w:pStyle w:val="TextBody"/>
        <w:spacing w:before="0" w:after="0"/>
        <w:ind w:firstLine="2835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 xml:space="preserve">Artigo 11. </w:t>
      </w:r>
      <w:r>
        <w:rPr>
          <w:szCs w:val="24"/>
        </w:rPr>
        <w:t>Esta Lei entra em vigor na data de sua publicação, ficando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4 de mai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lang w:val="en-U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0" w:hanging="132"/>
      </w:pPr>
      <w:rPr>
        <w:sz w:val="24"/>
        <w:b/>
        <w:szCs w:val="24"/>
        <w:w w:val="100"/>
        <w:lang w:val="pt-PT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0" w:hanging="212"/>
      </w:pPr>
      <w:rPr>
        <w:sz w:val="24"/>
        <w:spacing w:val="-2"/>
        <w:b/>
        <w:szCs w:val="24"/>
        <w:w w:val="100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389" w:hanging="280"/>
      </w:pPr>
      <w:rPr>
        <w:sz w:val="24"/>
        <w:b/>
        <w:szCs w:val="24"/>
        <w:w w:val="100"/>
        <w:lang w:val="pt-PT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b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b/>
      <w:spacing w:val="-2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49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20-05-08T11:49:00Z</dcterms:modified>
  <cp:revision>9</cp:revision>
  <dc:subject/>
  <dc:title/>
</cp:coreProperties>
</file>