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16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gulamenta o exercício do Poder de Polícia Municipal, as obrigações de fazer e não fazer, em razão do interesse público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º. </w:t>
      </w:r>
      <w:r>
        <w:rPr>
          <w:lang w:eastAsia="ar-SA"/>
        </w:rPr>
        <w:t>O exercício do Poder de Polícia restringe ou organiza interesse ou liberdade, atos concernentes à segurança, à higiene, à ordem, aos costumes, regula e disciplina a produção de mercado, a instalação e funcionamento de atividade econômica, consignado à concessão ou anuência do Poder Público, à garantia do direito coletivo ou individual e sustenta o direito à propriedade no território municipal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º. </w:t>
      </w:r>
      <w:r>
        <w:rPr>
          <w:lang w:eastAsia="ar-SA"/>
        </w:rPr>
        <w:t>Constitui fato gerador do Poder de Polícia: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 xml:space="preserve">A localização e funcionamento de estabelecimento de produção, comércio, indústria, prestação de serviço, enfim, qualquer atividade localizada ou não, com ou sem fim lucrativo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A execução de arruamentos, loteamentos e obra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Publicidade de toda naturez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Ocupação de solo nas vias e logradouros público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Atividades eventuais, temporárias, com ou sem estabelecimento fix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O comércio ambulante e as posturas municipai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A manutenção do equilíbrio ecológico e paisagístic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O saneament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O sistema viário e as atividades dele decorrentes.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efini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530225</wp:posOffset>
            </wp:positionV>
            <wp:extent cx="160464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ar-SA"/>
        </w:rPr>
        <w:t xml:space="preserve">Art. 3º. </w:t>
      </w:r>
      <w:r>
        <w:rPr>
          <w:lang w:eastAsia="ar-SA"/>
        </w:rPr>
        <w:t>O Poder de Polícia regula a prática das obrigações de fazer e não fazer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1134"/>
        <w:jc w:val="both"/>
        <w:rPr/>
      </w:pPr>
      <w:r>
        <w:rPr>
          <w:b/>
          <w:lang w:eastAsia="ar-SA"/>
        </w:rPr>
        <w:t xml:space="preserve">Art. 4º. </w:t>
      </w:r>
      <w:r>
        <w:rPr>
          <w:lang w:eastAsia="ar-SA"/>
        </w:rPr>
        <w:t>Compreende a obrigação de fazer as atividades que não dependem de licença prévia da Municipalidade, de execução obrigatória estabelecida em Lei, a exemplo d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 xml:space="preserve">pavimentação do passeio público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muro de fecho frontal ao logradour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rampa para o deslocamento e acesso de deficient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numeração predial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conservação de fachad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chanfro no muro no encontro das testadas em lote de esqui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proteção externa em obr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construção de tapume em obr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capinação e limpeza de terreno baldio ou imóvel abandonad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pavimentação ou cascalhamento de páti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muro de arrimo na divisa do lote com o passei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reparos ou reconstrução do passei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canalização de água servida para a fossa ou esgot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poda de árvore ou arbusto avançando sobre o logradouro.</w:t>
      </w:r>
    </w:p>
    <w:p>
      <w:pPr>
        <w:pStyle w:val="Normal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b/>
          <w:lang w:eastAsia="ar-SA"/>
        </w:rPr>
        <w:t xml:space="preserve">Art. 5º. </w:t>
      </w:r>
      <w:r>
        <w:rPr>
          <w:lang w:eastAsia="ar-SA"/>
        </w:rPr>
        <w:t>Compreende a obrigação de não fazer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>
          <w:lang w:eastAsia="ar-SA"/>
        </w:rPr>
        <w:t>Todas as atividades que dependem de licença prévia da Municipalidade, cuja infração se caracteriza pelo ato de fazer algo sem a devida autorização ou em desacordo com a licença fornecid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0" w:firstLine="1134"/>
        <w:jc w:val="both"/>
        <w:rPr>
          <w:lang w:eastAsia="ar-SA"/>
        </w:rPr>
      </w:pPr>
      <w:r>
        <w:rPr>
          <w:lang w:eastAsia="ar-SA"/>
        </w:rPr>
        <w:t>As atividades cuja infração dá-se pelo ato de executar algo proibido por Lei e a regularização depende do regresso da ação, até a anulação completa do fato gerador, a exemplo d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atividades relacionadas à construção civil, indústria, comércio, prestação de serviços filantrópicos, educacionais, religiosos, públicos, com ou sem fim lucrativo, da União, do Estado ou Municípi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atividades eventuai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publicidad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habite-s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rebaixamento da guia da sarjet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alteração de uso da edificaçã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parcelamento do sol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perfuração de poço artesian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escoamento de água pluvial para fora dos limites do lot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utilização irregular da marquis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reforma, demoliçã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escavações a partir de 100m³ (cem metros cúbicos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área de estacionamento e acess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preparação de argamassa na via públic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depósito de lixo em local imprópri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sujeira, detritos e objetos depositados sobre o logradour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depredação de bens público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construção irregular do passei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medidas referentes a animais doméstico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68" w:leader="none"/>
        </w:tabs>
        <w:ind w:left="0" w:firstLine="1843"/>
        <w:jc w:val="both"/>
        <w:rPr>
          <w:lang w:eastAsia="ar-SA"/>
        </w:rPr>
      </w:pPr>
      <w:r>
        <w:rPr>
          <w:lang w:eastAsia="ar-SA"/>
        </w:rPr>
        <w:t>trânsito público.</w:t>
      </w:r>
    </w:p>
    <w:p>
      <w:pPr>
        <w:pStyle w:val="Normal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b/>
          <w:lang w:eastAsia="ar-SA"/>
        </w:rPr>
        <w:t xml:space="preserve">Art. 6º. </w:t>
      </w:r>
      <w:r>
        <w:rPr>
          <w:lang w:eastAsia="ar-SA"/>
        </w:rPr>
        <w:t>Compete à Fiscalização Municipal, independente da área de atuação ou da Pasta a que pertence, dar acompanhamento e garantir o cumprimento das atividades decorrentes do Poder de Polícia.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FISCALIZ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Procedimento Fiscal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7º. </w:t>
      </w:r>
      <w:r>
        <w:rPr>
          <w:lang w:eastAsia="ar-SA"/>
        </w:rPr>
        <w:t>O procedimento fiscal será precedido de verificação pessoal, sem prejuízo da aplicação de multa pecuniária cabível, conforme a situação verificada, e no preenchimento da notificação preliminar, quando necessária, devendo conter no mínimo os elementos constantes do art. 15 desta Lei, incluindo o prazo para seu atendi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>
          <w:lang w:eastAsia="ar-SA"/>
        </w:rPr>
        <w:t>O prazo mencionado na notificação preliminar será concedido pelo setor competente, levando-se em conta a maior ou menor gravidade da infr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>
          <w:lang w:eastAsia="ar-SA"/>
        </w:rPr>
        <w:t>Findo o prazo mencionado na notificação preliminar e persistindo a irregularidade, lavrar-se-á o respectivo auto de infração, podendo ser de reincidência, conforme situação verificada.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8º. </w:t>
      </w:r>
      <w:r>
        <w:rPr>
          <w:lang w:eastAsia="ar-SA"/>
        </w:rPr>
        <w:t>Todos os documentos que comprovam a habilitação de atividade exercida sob o Poder de Polícia ou sua respectiva postulação deverão permanecer no domicílio onde esta se realiza ou foi consumada, em local visível e acessível à Fiscalização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Parágrafo Único. </w:t>
      </w:r>
      <w:r>
        <w:rPr>
          <w:lang w:eastAsia="ar-SA"/>
        </w:rPr>
        <w:t>Com a finalidade de obter elementos que lhe permitam verificar a exatidão das declarações apresentadas pelos contribuintes e responsáveis e determinar, com precisão, a natureza das obrigações previstas, o Agente Fiscal poderá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Exigir, a qualquer tempo, a exibição de documentos, desde que, legalmente, constituam objeto de fiscalizaçã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Exigir informações escrita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Notificar o contribuinte ou responsável para comparecer à repartição fiscalizadora ou a qualquer órgão onde tenha pendênc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Requisitar auxílio de força pública ou requerer ordem judicial, quando indispensável à realização de diligência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Inspecionar bens e papéis de qualquer natureza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13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9º. </w:t>
      </w:r>
      <w:r>
        <w:rPr>
          <w:lang w:eastAsia="ar-SA"/>
        </w:rPr>
        <w:t>Verificado o não cumprimento de qualquer dispositivo legal, o sujeito passivo será imediatamente notificado, nos moldes do art. 16 desta Lei, para apresentar provas formalmente protocoladas, noticiando a regularização do fato gerador junto ao órgão responsável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0. </w:t>
      </w:r>
      <w:r>
        <w:rPr>
          <w:lang w:eastAsia="ar-SA"/>
        </w:rPr>
        <w:t>Para todos os efeitos, a Notificação Preliminar será formalizada de acordo com os dados constantes no Cadastro Municipal, exceto quando as informações forem colhidas e comprovadas em entrevista fiscal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>
          <w:strike/>
          <w:lang w:eastAsia="ar-SA"/>
        </w:rPr>
      </w:pPr>
      <w:r>
        <w:rPr>
          <w:b/>
          <w:lang w:eastAsia="ar-SA"/>
        </w:rPr>
        <w:t xml:space="preserve">Parágrafo Único. </w:t>
      </w:r>
      <w:r>
        <w:rPr>
          <w:lang w:eastAsia="ar-SA"/>
        </w:rPr>
        <w:t>A atualização do Cadastro Municipal é obrigatória e será promovida pelo proprietário ou por seu representante legal, em até 30 (trinta) dias da data de alteração.</w:t>
      </w:r>
    </w:p>
    <w:p>
      <w:pPr>
        <w:pStyle w:val="Normal"/>
        <w:autoSpaceDE w:val="false"/>
        <w:ind w:firstLine="2835"/>
        <w:jc w:val="both"/>
        <w:rPr>
          <w:b/>
          <w:b/>
          <w:strike/>
          <w:lang w:eastAsia="ar-SA"/>
        </w:rPr>
      </w:pPr>
      <w:r>
        <w:rPr>
          <w:b/>
          <w:strike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1. </w:t>
      </w:r>
      <w:r>
        <w:rPr>
          <w:lang w:eastAsia="ar-SA"/>
        </w:rPr>
        <w:t>O prazo concedido às obrigações de fazer será fixado de acordo com a maior ou menor gravidade do fato e não poderá ser superior a 90 (noventa) di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2. </w:t>
      </w:r>
      <w:r>
        <w:rPr>
          <w:lang w:eastAsia="ar-SA"/>
        </w:rPr>
        <w:t>Às obrigações de não fazer é vedada a concessão de prazo para exibição de provas, e a atividade irregular deve ser paralisada imediatamente, até que se faça ou comprove sua legalização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>Parágrafo Único.</w:t>
      </w:r>
      <w:r>
        <w:rPr>
          <w:lang w:eastAsia="ar-SA"/>
        </w:rPr>
        <w:t xml:space="preserve"> Quando do exercício ou execução de atividade inerente a obrigação de não fazer, cuja legislação pertinente proíbe que prospere em razão da impossibilidade parcial ou total de licenciamento, o infrator ou solidário deverá proceder ao regresso da ação, até que se satisfaça a legislação em vigor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3. </w:t>
      </w:r>
      <w:r>
        <w:rPr>
          <w:lang w:eastAsia="ar-SA"/>
        </w:rPr>
        <w:t>O registro de requerimento nas repartições competentes faculta ao servidor, investido em função fiscalizadora, decidir pela continuidade de qualquer atividade na órbita municipal, atenden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A situação econômica do sujeito passiv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 xml:space="preserve">A aceitação e subordinação do infrator às normas que regem a matér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Aos antecedentes do infrator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 xml:space="preserve">Ao porte do empreendimento e seu impacto na vizinhanç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Ao direito constitucional à moradia, quando constituir único imóvel no Municípi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A inexistência de outras infrações onde se desenvolve a atividade principal, cuja obrigação recaia sobre o mesmo infrator ou quem participe como solidári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A região do território do Município, em função das condições a ela peculiare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As considerações de equidade, em relação às irregularidades da mesma naturez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>
          <w:lang w:eastAsia="ar-SA"/>
        </w:rPr>
        <w:t>Nas decisões desta natureza, o agente público apoiar-se-á sempre em razões de ordem administrativa, e não poderá ter caráter pessoal, devendo zelar sempre pela imperativa probidade que o cargo requer.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>
          <w:lang w:eastAsia="ar-SA"/>
        </w:rPr>
        <w:t>A responsabilidade, no caso deste artigo, é pessoal e independente do cargo ou função exercida e, em eventuais erros na avaliação do fato gerador, sofrerá, o seu autor, a ação disciplinar correspondente.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3º. </w:t>
      </w:r>
      <w:r>
        <w:rPr>
          <w:lang w:eastAsia="ar-SA"/>
        </w:rPr>
        <w:t>O desvirtuamento da finalidade expressa no pedido apresentado à Municipalidade, após a aplicação do procedimento previsto no art. 13, anula a ação fiscal inicial e submete a atividade ao disposto no art. 12, parágrafo único e art. 23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4. </w:t>
      </w:r>
      <w:r>
        <w:rPr>
          <w:lang w:eastAsia="ar-SA"/>
        </w:rPr>
        <w:t>Havendo opção pela conduta disposta no art. 13, far-se-á a remessa de intimação para que seja apresentada a devida licença, quando couber, no máximo em 40 (quarenta) dias, ou consumada a reversão do fato gerador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5. </w:t>
      </w:r>
      <w:r>
        <w:rPr>
          <w:lang w:eastAsia="ar-SA"/>
        </w:rPr>
        <w:t>A notificação deverá conter, essencialmente, dia, mês, ano, hora e lugar onde foi constatada a infração, nome e sobrenome do infrator, sua profissão e residência, a descrição clara e precisa do fato que constitui a infração, sua respectiva penalidade, a fundamentação legal e o prazo conferido ao sujeito passivo para regularizar, reparar e/ou suspender a ação infringente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Parágrafo Único. </w:t>
      </w:r>
      <w:r>
        <w:rPr>
          <w:lang w:eastAsia="ar-SA"/>
        </w:rPr>
        <w:t>No caso de o infrator se encontrar impedido de atender às exigências legais, por motivos alheios a sua vontade, comprovados em vistoria fiscal e com provas documentais, o prazo poderá ser dilatado, sendo necessária para isso a anuência do agente fiscal, que fez a comprovação, do Chefe do Departamento e do Diretor de Fiscalização. O novo prazo será definido pelos anuentes de acordo com as necessidades da situação, após avaliada a gravidade do problema, não podendo ser superior àquele mencionado na notific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6. </w:t>
      </w:r>
      <w:r>
        <w:rPr>
          <w:lang w:eastAsia="ar-SA"/>
        </w:rPr>
        <w:t>As notificações devem ser feitas seguindo a ordem descrita abaix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autoSpaceDE w:val="false"/>
        <w:ind w:left="1701" w:hanging="567"/>
        <w:jc w:val="both"/>
        <w:rPr>
          <w:lang w:eastAsia="ar-SA"/>
        </w:rPr>
      </w:pPr>
      <w:r>
        <w:rPr>
          <w:lang w:eastAsia="ar-SA"/>
        </w:rPr>
        <w:t>Diret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85" w:leader="none"/>
        </w:tabs>
        <w:autoSpaceDE w:val="false"/>
        <w:ind w:left="1985" w:hanging="284"/>
        <w:jc w:val="both"/>
        <w:rPr>
          <w:lang w:eastAsia="ar-SA"/>
        </w:rPr>
      </w:pPr>
      <w:r>
        <w:rPr>
          <w:lang w:eastAsia="ar-SA"/>
        </w:rPr>
        <w:t xml:space="preserve">notificação pessoal, ao infrator, cônjuge, responsável, proprietário ou possuidor a qualquer título de imóvel, seu representante, ou a qualquer pessoa por eles designadas, com ou sem vínculo de parentesco, todos identificados; ou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85" w:leader="none"/>
        </w:tabs>
        <w:autoSpaceDE w:val="false"/>
        <w:ind w:left="1985" w:hanging="284"/>
        <w:jc w:val="both"/>
        <w:rPr>
          <w:lang w:eastAsia="ar-SA"/>
        </w:rPr>
      </w:pPr>
      <w:r>
        <w:rPr>
          <w:lang w:eastAsia="ar-SA"/>
        </w:rPr>
        <w:t>remessa por meio de aviso de Recebimento Postal - AR, remetido para o endereço mencionado no cadastro do imóvel; o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85" w:leader="none"/>
        </w:tabs>
        <w:autoSpaceDE w:val="false"/>
        <w:ind w:left="1985" w:hanging="284"/>
        <w:jc w:val="both"/>
        <w:rPr>
          <w:lang w:eastAsia="ar-SA"/>
        </w:rPr>
      </w:pPr>
      <w:r>
        <w:rPr>
          <w:lang w:eastAsia="ar-SA"/>
        </w:rPr>
        <w:t>eletronicamente, por meio da rede mundial de computadores, com prova de recebimen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autoSpaceDE w:val="false"/>
        <w:ind w:left="142" w:firstLine="992"/>
        <w:jc w:val="both"/>
        <w:rPr>
          <w:lang w:eastAsia="ar-SA"/>
        </w:rPr>
      </w:pPr>
      <w:r>
        <w:rPr>
          <w:lang w:eastAsia="ar-SA"/>
        </w:rPr>
        <w:t>Indireta, quando esgotadas as possibilidades da notificação por meio direto: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licação no Órgão Oficial do Município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licação em órgão ou imprensa local; ou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19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ital afixado na Prefeitur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PENALIDAD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Medidas Administrativ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7. </w:t>
      </w:r>
      <w:r>
        <w:rPr>
          <w:lang w:eastAsia="ar-SA"/>
        </w:rPr>
        <w:t>As penas impostas às infrações às atividades decorrentes do Poder de Polícia são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mult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embar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 xml:space="preserve">apreensão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 xml:space="preserve">cassação do Alvará de Licença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interdiçã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demolição.</w:t>
      </w:r>
    </w:p>
    <w:p>
      <w:pPr>
        <w:pStyle w:val="Normal"/>
        <w:autoSpaceDE w:val="false"/>
        <w:ind w:firstLine="170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>
          <w:lang w:eastAsia="ar-SA"/>
        </w:rPr>
        <w:t>A aplicação das penas não precisa, necessariamente, obedecer à ordem declinada neste artigo.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>
          <w:lang w:eastAsia="ar-SA"/>
        </w:rPr>
        <w:t xml:space="preserve">As providências que resultam na aplicação da alínea "d" serão de responsabilidade da Procuradoria Geral do Município, ou daquela que a substituir. 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3º. </w:t>
      </w:r>
      <w:r>
        <w:rPr>
          <w:lang w:eastAsia="ar-SA"/>
        </w:rPr>
        <w:t xml:space="preserve">As providências que resultam na aplicação da alínea "e" dependerão de orientação da Procuradoria Geral do Município. 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4º. </w:t>
      </w:r>
      <w:r>
        <w:rPr>
          <w:lang w:eastAsia="ar-SA"/>
        </w:rPr>
        <w:t>Esgotadas todas as medidas administrativas, a Procuradoria Geral do Município tomará as medidas cabíveis.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Mult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a Lei do Parcelamento e Remembramento do Solo – Lei Municipal nº. 2.760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8. </w:t>
      </w:r>
      <w:r>
        <w:rPr>
          <w:lang w:eastAsia="ar-SA"/>
        </w:rPr>
        <w:t>Para o art. 37 da Lei Municipal nº. 2.760/2018 serão aplicadas as penalidades conforme a natureza da infração e serão classificadas em: leve 2 (duas) UFM – Unidade Fiscal do Município, grave 4 (quatro) UFM e gravíssima 6 (seis) UFM a critério do Órgão competente.</w:t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Lei do Sistema Viário – Lei Municipal nº. 2.762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19. </w:t>
      </w:r>
      <w:r>
        <w:rPr>
          <w:lang w:eastAsia="ar-SA"/>
        </w:rPr>
        <w:t>As sanções previstas na Lei Municipal nº.  2.762/2018 serão aplicadas da seguinte forma: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0,5 (zero vírgula cinco) UFM por m², para as infrações previstas nos arts. 24, 26 e 27 da Lei Municipal nº. 2.762/2018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0,3 (zero vírgula três) UFM, por unidade, para as infrações previstas nos arts. 28 ao art. 33 da Lei Municipal nº. 2.762/2018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Código de Obras – Lei Municipal nº. 2.763/2018</w:t>
      </w:r>
    </w:p>
    <w:p>
      <w:pPr>
        <w:pStyle w:val="Normal"/>
        <w:autoSpaceDE w:val="false"/>
        <w:ind w:firstLine="283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0. </w:t>
      </w:r>
      <w:r>
        <w:rPr>
          <w:lang w:eastAsia="ar-SA"/>
        </w:rPr>
        <w:t>As sanções previstas na Lei Municipal nº. 2.763/2018 serão aplicadas da seguinte forma: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0,3 (zero vírgula três) UFM por m², para a infração prevista no art. 4º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0,5 (zero vírgula cinco) UFM por m², para as infrações previstas nos arts. 5º, 6º §1º, 13, 32, 38 incisos I e II, 41, 80, 80 §4º, 81 e 82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multa de 5 (cinco) UFM, podendo ser majorada até 18 (dezoito) UFM para as infrações previstas nos arts. 109 e 155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1 (uma) UFM, para as infrações previstas nos arts. 17 e art. 19 §1º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0,3 (zero vírgula três) UFM por carga de até 100m³ (cem metros cúbicos), para as infrações previstas nos arts. 22 Parágrafo Único e art. 38 Parágrafo Único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1 (uma) UFM por m², quando ausente a proteção, para a infração prevista no art. 40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1 (uma) UFM por m³ para a infração prevista no art. 49, inciso I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1 (uma) UFM de m³ por material, para a infração prevista no art. 49 Parágrafo Único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2 (duas) UFM por m², para a infração prevista no art. 28, §2º da Lei Municipal nº.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2 (duas) UFM, para as infrações previstas no art. 91 Parágrafo Único e art.134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8 (oito) UFM, para a infração prevista no art. 92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o a multa de 8 (oito) UFM por container, para a infração prevista no art. 28, §4º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a multa de 6 (seis) UFM, para a infração prevista no art. 96 da Lei Municipal nº. 2.763/2018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as multas de 10 (dez) UFM, para as infrações previstas nos arts. 108 e art. 142 § 2º da Lei Municipal nº. 2.763/2018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bseçã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Código de Posturas – Lei Municipal nº. 2.764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1. </w:t>
      </w:r>
      <w:r>
        <w:rPr>
          <w:lang w:eastAsia="ar-SA"/>
        </w:rPr>
        <w:t>As sanções previstas na Lei Municipal nº. 2.764/2018 serão aplicadas da seguinte forma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multa de 0,3 (zero vírgula três) UFM por m², para a infração prevista no art. 6º, inciso I e II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multas de 1 (uma) UFM, para as infrações previstas no art. 6º, inciso III art. 15 e 78 Parágrafo Único,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multas de 0,5 (zero vírgula cinco) UFM, para as infrações previstas nos arts. 6º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inciso IV - §§ 1º, 2º, 3º, 4º; arts. 10; 36; 37; 38; 39; 44 § 1º, arts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; 46, Parágrafo Único; arts. 49; 52 Parágrafo Único; arts. 55; 71; 75 e art. 77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multas de 0,5 (zero vírgula cinco) UFM por m², para as infrações previstas nos arts. 64 e 66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6º, inciso V, art. 17 e art. 21 serão aplicadas as penalidades conforme a natureza da infração e serão classificadas em: leve 1 (uma) UFM, grave 2 (duas) UFM e gravíssima 4 (quatro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7º e art. 9º serão aplicadas as penalidades conforme a natureza da infração e serão classificadas em leve 0,5 (zero vírgula cinco) UFM, grave 1 (uma) UFM e gravíssima 2 (duas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14; 52; 53 § 1º; arts. 57; 63; 123 ao 128; arts. 132 ao 134; 156 ao art. 161 serão aplicadas as penalidades conforme a natureza da infração e serão classificadas em: leve 2 (duas) UFM, grave 4 (quatro) UFM e gravíssima 8 (oito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multas de 3 (três) UFM, para as infrações previstas nos arts. 16 e art. 76 § 2º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ão aplicadas multas de 2 (duas) UFM, para as infrações previstas nos arts. 34 e 43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multa de 1 (uma) UFM, para a infração prevista no art. 35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41; 42; 48; 54 e art. 87 ao 89 serão aplicadas as penalidades conforme a natureza da infração e serão classificadas em: leve 5 (cinco) UFM, grave 10 (dez) UFM e gravíssima 15 (quinze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 aplicada multa de 6 (seis) UFM, para a infração prevista no art. 60 da Lei Municipal nº. 2.764/2018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69, 112 ao 116, 118 ao art. 121 serão aplicadas as penalidades conforme a natureza da infração e serão classificadas em: leve 2 (duas) UFM, grave 5 (cinco) UFM e gravíssima 10 (dez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91 ao art. 98, serão aplicadas as penalidades conforme a natureza da infração e serão classificadas em leve 3 (três) UFM, grave 6 (seis) UFM e gravíssima 9 (nove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100 ao 110, 136 ao 144, 145 ao 154 serão aplicadas as penalidades conforme a natureza da infração e serão classificadas em: leve 10 (dez) UFM, grave 20 (vinte) UFM e gravíssima 40 (quarenta) UFM a critério do Órgão competent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arts. 24 ao 32, serão aplicadas as penalidades conforme a natureza da infração e serão classificadas em: leve de 01 (uma) a 10 (dez) UFM, grave de 11 (onze) a 100 (cem) UFM e gravíssima de 101 (cento e uma) a 200 (duzentas) UFM a critério do Órgão compet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2. </w:t>
      </w:r>
      <w:r>
        <w:rPr>
          <w:lang w:eastAsia="ar-SA"/>
        </w:rPr>
        <w:t>O pagamento da multa não exime o infrator da regularização do fato gerador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3. </w:t>
      </w:r>
      <w:r>
        <w:rPr>
          <w:lang w:eastAsia="ar-SA"/>
        </w:rPr>
        <w:t>A aplicação de penalidade pecuniária não prejudica as demais penas cabívei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>
          <w:lang w:eastAsia="ar-SA"/>
        </w:rPr>
        <w:t>Imposta a multa, será o infrator intimado, através de menção no próprio documento, a efetuar o seu recolhimento no prazo de 30 (trinta) dias, findo o qual far-se-á a sua cobrança administrativa e judicial.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>
          <w:lang w:eastAsia="ar-SA"/>
        </w:rPr>
        <w:t>O período de 30 (trinta) dias para o recolhimento da multa não inibe a aplicação da reincidência e de outras penalidades, sem prejuízo do embargo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3º. </w:t>
      </w:r>
      <w:r>
        <w:rPr>
          <w:lang w:eastAsia="ar-SA"/>
        </w:rPr>
        <w:t>Decorrido o prazo previsto no § 1º, e não havendo o atendimento aos dispositivos nele contidos, será imposta a reincidência da multa, quantas vezes for necessári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4º. </w:t>
      </w:r>
      <w:r>
        <w:rPr>
          <w:lang w:eastAsia="ar-SA"/>
        </w:rPr>
        <w:t>Havendo retomada da atividade e a permanência do fato que originou o embargo, será aplicada a multa nele contida, sem constituir óbice às penas aplicadas anteriorment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5º. </w:t>
      </w:r>
      <w:r>
        <w:rPr>
          <w:lang w:eastAsia="ar-SA"/>
        </w:rPr>
        <w:t xml:space="preserve">O auto de infração, ou outro que tenha o mesmo efeito, deverá conter informação quanto à duplicação sucessiva do valor da multa. 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6º. </w:t>
      </w:r>
      <w:r>
        <w:rPr>
          <w:lang w:eastAsia="ar-SA"/>
        </w:rPr>
        <w:t>A obstrução à ação fiscal poderá motivar a aplicação da multa cabível, sem concessão de prazo para a apresentação de provas.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4. </w:t>
      </w:r>
      <w:r>
        <w:rPr>
          <w:lang w:eastAsia="ar-SA"/>
        </w:rPr>
        <w:t>Às construções irregulares é facultada a aplicação de multas até que o montante das penalidades seja equivalente ao valor venal do imóvel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5. </w:t>
      </w:r>
      <w:r>
        <w:rPr>
          <w:lang w:eastAsia="ar-SA"/>
        </w:rPr>
        <w:t>A multa será encaminhada à Secretaria Municipal de Finanças acompanhada de cópia da notificação, se houver, e o infrator intimado a efetuar o seu recolhiment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Parágrafo Único. </w:t>
      </w:r>
      <w:r>
        <w:rPr>
          <w:lang w:eastAsia="ar-SA"/>
        </w:rPr>
        <w:t>Na imposição da multa e para graduá-la ter-se-á em vis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a maior ou menor gravidade da infraçã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as suas circunstâncias atenuantes ou agravante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ind w:left="0" w:firstLine="1134"/>
        <w:jc w:val="both"/>
        <w:rPr>
          <w:lang w:eastAsia="ar-SA"/>
        </w:rPr>
      </w:pPr>
      <w:r>
        <w:rPr>
          <w:lang w:eastAsia="ar-SA"/>
        </w:rPr>
        <w:t>os antecedentes do infrator, com relação às disposições deste código.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ÇÃO I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Embar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6. </w:t>
      </w:r>
      <w:r>
        <w:rPr>
          <w:lang w:eastAsia="ar-SA"/>
        </w:rPr>
        <w:t>O embargo determina a paralisação imediata de qualquer atividade irregular relacionada às obrigações de não fazer, podendo ser aplicado nas seguintes condições: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, a juízo do departamento competente, houver perigo ao público ou usuários;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 todos os casos de instalação, exploração, funcionamento comercial, industrial, prestação de serviço público ou privado, atividade regular ou eventual, com ou sem fim lucrativo, sem a necessária licença;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mpimento das prescrições contidas no Alvará, parcial ou total;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ividades que dependem de instalações e projetos específicos ou que, mesmo não havendo exigência catalogada na legislação, o seu exercício caracteriza desvirtuamento do uso licenciado;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ra de parcelamento do solo, quando constatada desobediência às disposições da Lei que disciplina a atividade ou aos projetos aprovados;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ra em andamento ou paralisada, sem o Alvará de Construção, em desacordo com os termos do Alvará ou quando sua estabilidade estiver em risco, com perigo para o público ou para o pessoal que a constrói;</w:t>
      </w:r>
    </w:p>
    <w:p>
      <w:pPr>
        <w:pStyle w:val="PargrafodaLista"/>
        <w:numPr>
          <w:ilvl w:val="0"/>
          <w:numId w:val="18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 se verificar a falta de obediência a quaisquer limites ou condições determinadas por Lei.</w:t>
      </w:r>
    </w:p>
    <w:p>
      <w:pPr>
        <w:pStyle w:val="PargrafodaLista"/>
        <w:autoSpaceDE w:val="false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1º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cado o embargo e mantida a inércia da atividade, o solidário terá 90 (noventa) dias para proceder ao licenciamento ou à reversão completa do fato gerador.</w:t>
      </w:r>
    </w:p>
    <w:p>
      <w:pPr>
        <w:pStyle w:val="PargrafodaLista"/>
        <w:autoSpaceDE w:val="false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2º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 a atividade apresentar desconformidade que possa obstar o licenciamento, o embargo será suspenso, temporariamente, para adequação à legislação vigente.</w:t>
      </w:r>
    </w:p>
    <w:p>
      <w:pPr>
        <w:pStyle w:val="PargrafodaLista"/>
        <w:autoSpaceDE w:val="false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§ 3º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embargo será levantado somente se a obra, exploração, instalação ou funcionamento, enfim, o fato gerador for legalizado, nos termos da legislação pertinente, e o valor da respectiva multa, se houver, recolhid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Apreens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7. </w:t>
      </w:r>
      <w:r>
        <w:rPr>
          <w:lang w:eastAsia="ar-SA"/>
        </w:rPr>
        <w:t>A apreensão consiste na tomada dos objetos que constituem a infração ou com os quais esta é praticada, sem prejuízo da pena pecuniária em que se incorre por infração de dispositivo legal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8. </w:t>
      </w:r>
      <w:r>
        <w:rPr>
          <w:lang w:eastAsia="ar-SA"/>
        </w:rPr>
        <w:t>Será concretizada através da lavratura do termo de apreensão, contendo a descrição dos bens apreendidos, o local onde ficarão depositados, o nome do infrator, a menção do fato e da legislação e o prazo para que o interessado possa pleitear a devolução ou contestar a ação fiscal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29. </w:t>
      </w:r>
      <w:r>
        <w:rPr>
          <w:lang w:eastAsia="ar-SA"/>
        </w:rPr>
        <w:t>A apreensão dispensa a realização prévia do relatório de visita, a remessa de notificação e multa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0. </w:t>
      </w:r>
      <w:r>
        <w:rPr>
          <w:lang w:eastAsia="ar-SA"/>
        </w:rPr>
        <w:t>Será concedido prazo de 05 (cinco) dias, a contar da apreensão, para que o proprietário ou responsável se manifeste. A devolução dos objetos fica vinculada ao pagamento da respectiva multa e à regularização ou encerramento definitivo da ativi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>
          <w:lang w:eastAsia="ar-SA"/>
        </w:rPr>
        <w:t xml:space="preserve">Quando o proprietário dos objetos apreendidos deles se desinteressar, far-se-á leilão público e o valor apurado será destinado à Conta de Alienação Livre. Não havendo arremate dos produtos, serão doados a entidades assistenciais, a critério da Municipalidade. 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>
          <w:lang w:eastAsia="ar-SA"/>
        </w:rPr>
        <w:t xml:space="preserve">Quando se tratar de produtos perecíveis, o proprietário ou responsável deverá manifestar-se dentro das 24 (vinte e quatro) horas que seguirem à apreensão. Não havendo pronunciamento neste período, os produtos serão doados a entidades assistenciais a critério da Municipalidade. </w:t>
      </w:r>
    </w:p>
    <w:p>
      <w:pPr>
        <w:pStyle w:val="Normal"/>
        <w:autoSpaceDE w:val="fals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3º. </w:t>
      </w:r>
      <w:r>
        <w:rPr>
          <w:lang w:eastAsia="ar-SA"/>
        </w:rPr>
        <w:t>A Municipalidade não se responsabiliza pela conservação das mercadorias e, quando não apresentarem possibilidade de aproveitamento, serão descartadas em local apropriado.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Cassação do Alvará de Licenç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rPr/>
      </w:pPr>
      <w:r>
        <w:rPr>
          <w:b/>
          <w:lang w:eastAsia="ar-SA"/>
        </w:rPr>
        <w:t xml:space="preserve">Art. 31. </w:t>
      </w:r>
      <w:r>
        <w:rPr/>
        <w:t>Todas as atividades licenciadas no Município de Jaguariaíva estarão com Alvará sujeito a cassação, a qualquer momento, em caso de ocorrência de algum dos motivos abaix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Desvirtuamento da finalidade expressa no Alvará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Reclamação justificada da vizinhanç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Impacto ambiental negativ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rPr/>
      </w:pPr>
      <w:r>
        <w:rPr/>
        <w:t>Modificação na legislação urbanística da área em que se localiza o imóvel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Desobediência ao cronograma de obras de parcelamento, aos projetos aprovados ou às disposições da Lei que disciplina a atividad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Transgressão a quaisquer limites ou condições que possam provocar danos ou ameaça à saúde ou à segurança de terceir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Inobservância de qualquer dispositivo legal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/>
        <w:t>A cassação do Alvará será sempre precedida da respectiva multa, e embargo da atividade irregular ou em desacord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/>
        <w:t>O processo de cassação será formalizado e concretizado pelo órgão competente da Prefeitura, cabendo o direito de defesa no prazo de 20 (vinte) dias, a contar da efetivação do comunicado ao responsável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3º. </w:t>
      </w:r>
      <w:r>
        <w:rPr/>
        <w:t>Findo o prazo e não havendo manifestação, o processo será encaminhado à Secretaria Municipal de Finanças, para que seja processada a baixa do Alvará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4º. </w:t>
      </w:r>
      <w:r>
        <w:rPr/>
        <w:t>A mesma providência será tomada quando julgada a defesa e o recurso e não houver acatamento dos argumentos apresentados.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  <w:t>Da Interdição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2. </w:t>
      </w:r>
      <w:r>
        <w:rPr/>
        <w:t>A obra, exploração, instalação, funcionamento, qualquer atividade irregular poderá sofrer interdição da Prefeitur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1º. </w:t>
      </w:r>
      <w:r>
        <w:rPr/>
        <w:t>A interdição consiste na imposição de paralisação imediata da atividade e será determinada pelo órgão competente e formalizada por funcionário investido em função fiscalizador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2º. </w:t>
      </w:r>
      <w:r>
        <w:rPr/>
        <w:t>O local onde se realiza ou abriga a irregularidade será isolado e, quando possível, fechado e lacrado pela Municipalidade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3º. </w:t>
      </w:r>
      <w:r>
        <w:rPr/>
        <w:t>Somente o pleno atendimento à legislação que rege a matéria infringida e o pagamento da respectiva multa poderão suspender a interdiçã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§ 4º. </w:t>
      </w:r>
      <w:r>
        <w:rPr/>
        <w:t>Uma vez feita a interdição e não sendo dado cumprimento, terá lugar a tomada de medidas pela Procuradoria Geral do Município, ou outra que a substituir.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  <w:t>Seção VII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  <w:t>Da Demolição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3. </w:t>
      </w:r>
      <w:r>
        <w:rPr/>
        <w:t>A demolição total ou parcial da construção será imposta pela Prefeitura, ao proprietário ou responsável, nas situações previstas na Lei Municipal nº. 2.763/2018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4. </w:t>
      </w:r>
      <w:r>
        <w:rPr/>
        <w:t>O proprietário poderá, a suas expensas, dentro das 48 (quarenta e oito) horas que se seguirem à intimação, pleitear seus direitos, requerendo vistoria na construção, a qual deverá ser feita por dois peritos habilitados, sendo um, obrigatoriamente, da Prefeitura Municipal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5. </w:t>
      </w:r>
      <w:r>
        <w:rPr/>
        <w:t>Comunicado o proprietário do resultado da vistoria, seguir-se-á o processo administrativo, passando-se à ação demolitória, se não forem cumpridas as decisões do laudo.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  <w:bCs/>
        </w:rPr>
        <w:t>CAPÍTULO IV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  <w:t>DO RESPONSÁVEL SOLIDÁRIO E DA REMISSÃO</w:t>
      </w:r>
    </w:p>
    <w:p>
      <w:pPr>
        <w:pStyle w:val="Normal"/>
        <w:autoSpaceDE w:val="false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6. </w:t>
      </w:r>
      <w:r>
        <w:rPr/>
        <w:t>São solidariamente responsáveis pelas infr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Todos os responsáveis técnicos, a exemplo de: engenheiros, arquitetos, agrimensores, contad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O proprietário do estabelec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O proprietário da obra ou imóv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O proprietário, ou seu representante, que ceder ou locar dependências à prática de qualquer ativ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A empresa contratante e a contratada ou pessoa física que presta serviços auxiliares ou de subemprei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O Prestador de Serviço e o Autôno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O agente que pratica atividades de qualquer natureza no território municipal, previstas em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ind w:left="0" w:firstLine="1134"/>
        <w:jc w:val="both"/>
        <w:rPr/>
      </w:pPr>
      <w:r>
        <w:rPr/>
        <w:t>A loteadora, pelo imóvel objeto de compromisso de compra e venda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compromisso da loteadora será considerado extinto somente após a apresentação da matrícula do imóvel em nome do adquirente/comprador.</w:t>
      </w:r>
    </w:p>
    <w:p>
      <w:pPr>
        <w:pStyle w:val="Normal"/>
        <w:ind w:firstLine="2835"/>
        <w:jc w:val="both"/>
        <w:rPr/>
      </w:pPr>
      <w:r>
        <w:rPr>
          <w:b/>
          <w:lang w:eastAsia="ar-SA"/>
        </w:rPr>
        <w:t xml:space="preserve">Art. 37. </w:t>
      </w:r>
      <w:r>
        <w:rPr/>
        <w:t>Exceto nos casos de reincidência, quando o objeto da autuação for regularizado dentro do prazo máximo de 30 (trinta) dias, a pena será cancelada, sendo indispensável, para tanto, a apresentação de provas, formalmente protocoladas, noticiando a regularização do fato gerador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8. </w:t>
      </w:r>
      <w:r>
        <w:rPr/>
        <w:t>Toda aquisição de bens ou direitos que constitua fato gerador da obrigação do exercício do Poder de Polícia deverá ser comunicada às repartições competentes da Prefeitura, dentro de 5 (cinco) dias após a formalização do contrato ou qualquer outro título representativo de transferência de bem ou direit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Parágrafo Único. </w:t>
      </w:r>
      <w:r>
        <w:rPr/>
        <w:t>À comunicação deverá ser acostada cópia do contrato, devidamente registrado, ou outro documento que tenha o mesmo efeit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39. </w:t>
      </w:r>
      <w:r>
        <w:rPr/>
        <w:t>Nenhum procedimento de regularização poderá ser concretizado sem o pagamento da respectiva multa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40. </w:t>
      </w:r>
      <w:r>
        <w:rPr/>
        <w:t>O formulário do relatório de visita, notificação, multa e apreensão serão definidos pelo órgão competente e deverá conter os elementos essenciais ao conhecimento e identificação do fat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41. </w:t>
      </w:r>
      <w:r>
        <w:rPr/>
        <w:t>Eventuais alterações ocorridas no intervalo das ações não invalidam o procedimento fiscal, obstando ao infrator o direito de regress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  <w:lang w:eastAsia="ar-SA"/>
        </w:rPr>
        <w:t xml:space="preserve">Art. 42. </w:t>
      </w:r>
      <w:r>
        <w:rPr/>
        <w:t>Aplicam-se às situações omissas nesta Lei as disposições relativas aos casos análogos e, não havendo, os princípios gerais de Direito.</w:t>
      </w:r>
    </w:p>
    <w:p>
      <w:pPr>
        <w:pStyle w:val="Normal"/>
        <w:autoSpaceDE w:val="fals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lang w:eastAsia="ar-SA"/>
        </w:rPr>
        <w:t xml:space="preserve">Art. 43. </w:t>
      </w:r>
      <w:r>
        <w:rPr/>
        <w:t>Esta Lei entra em vigor 90 (noventa) dias após a data de sua publicação.</w:t>
      </w:r>
    </w:p>
    <w:p>
      <w:pPr>
        <w:pStyle w:val="Normal"/>
        <w:ind w:firstLine="2835"/>
        <w:jc w:val="both"/>
        <w:rPr/>
      </w:pPr>
      <w:r>
        <w:rPr>
          <w:b/>
          <w:lang w:eastAsia="ar-SA"/>
        </w:rPr>
        <w:t xml:space="preserve">Art. 44. </w:t>
      </w:r>
      <w:r>
        <w:rPr/>
        <w:t>Ficam revogadas as disposições contrárias a esta L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9 de abril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6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4-16T12:31:00Z</dcterms:modified>
  <cp:revision>13</cp:revision>
  <dc:subject/>
  <dc:title/>
</cp:coreProperties>
</file>