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51470</wp:posOffset>
            </wp:positionV>
            <wp:extent cx="1600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15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proibição da comercialização e utilização de materiais plásticos como copos, canudos e sacolas de plástic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Rafael de Souz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Cs w:val="28"/>
        </w:rPr>
        <w:t xml:space="preserve">Art. 1º </w:t>
      </w:r>
      <w:r>
        <w:rPr>
          <w:szCs w:val="28"/>
        </w:rPr>
        <w:t>Fica</w:t>
      </w:r>
      <w:r>
        <w:rPr>
          <w:b/>
          <w:szCs w:val="28"/>
        </w:rPr>
        <w:t xml:space="preserve"> </w:t>
      </w:r>
      <w:r>
        <w:rPr>
          <w:szCs w:val="28"/>
        </w:rPr>
        <w:t xml:space="preserve">proibida a comercialização de materiais plásticos, ou seja, copos, canudos e sacolas, no Município de Jaguariaíva. </w:t>
      </w:r>
    </w:p>
    <w:p>
      <w:pPr>
        <w:pStyle w:val="Normal"/>
        <w:spacing w:lineRule="auto" w:line="276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Cs w:val="28"/>
        </w:rPr>
        <w:t>Art. 2º</w:t>
      </w:r>
      <w:r>
        <w:rPr>
          <w:szCs w:val="28"/>
        </w:rPr>
        <w:t xml:space="preserve"> Os estabelecimentos, bares, lanchonetes, barracas, ambulantes e similares ficam obrigados a utilizarem e fornecerem a seus clientes copos e canudos de papel. O material deverá ser biodegradável e hermeticamente embalado com material semelhante.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Cs w:val="28"/>
        </w:rPr>
        <w:t xml:space="preserve">Art. 3º </w:t>
      </w:r>
      <w:r>
        <w:rPr>
          <w:szCs w:val="28"/>
        </w:rPr>
        <w:t xml:space="preserve">O descumprimento desta lei na primeira autuação, haverá advertência e intimação para cessar a irregularidade. Na segunda autuação, o estabelecimento deverá pagar multa equivalente a R$ 2000,00 e nova intimação para cessar a irregularidade. A partir da terceira autuação a multa será o dobro do valor e assim sucessivamente.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Cs w:val="28"/>
        </w:rPr>
        <w:t>Art. 4º</w:t>
      </w:r>
      <w:r>
        <w:rPr>
          <w:szCs w:val="28"/>
        </w:rPr>
        <w:t xml:space="preserve"> Os estabelecimentos terão um prazo de 180 dias após a publicação desta lei para se adequarem a mesma e caso a medida seja descumprida por 6 vezes, o comercio será interditado além da cobrança da multa.</w:t>
      </w:r>
    </w:p>
    <w:p>
      <w:pPr>
        <w:pStyle w:val="Normal"/>
        <w:spacing w:lineRule="auto" w:line="276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>Art. 5º</w:t>
      </w:r>
      <w:r>
        <w:rPr>
          <w:szCs w:val="28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3 de abril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5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4-09T12:42:00Z</dcterms:modified>
  <cp:revision>3</cp:revision>
  <dc:subject/>
  <dc:title/>
</cp:coreProperties>
</file>