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7951470</wp:posOffset>
            </wp:positionV>
            <wp:extent cx="160020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814/202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Altera a Lei Municipal nº. 2661/2017, para instituir a Secretaria Municipal de Negócios Jurídicos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center"/>
        <w:rPr>
          <w:b/>
          <w:b/>
        </w:rPr>
      </w:pPr>
      <w:r>
        <w:rPr>
          <w:b/>
        </w:rPr>
        <w:t>ESTRUTURA ADMINISTRATIVA DA SECRETARIA MUNICIPAL DE NEGÓCIOS JURÍDICOS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Altera o art. 7º da Lei Municipal nº 2661/2017, que passará a ter a seguinte redação:</w:t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>
          <w:i/>
        </w:rPr>
        <w:t>“</w:t>
      </w:r>
      <w:r>
        <w:rPr>
          <w:b/>
          <w:i/>
        </w:rPr>
        <w:t>Art. 7º.</w:t>
      </w:r>
      <w:r>
        <w:rPr/>
        <w:t xml:space="preserve"> </w:t>
      </w:r>
      <w:r>
        <w:rPr>
          <w:i/>
        </w:rPr>
        <w:t>A Secretaria Municipal de Negócios Jurídicos, fica constituída dos seguintes órgãos: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395" w:leader="none"/>
        </w:tabs>
        <w:ind w:left="3969" w:hanging="0"/>
        <w:jc w:val="both"/>
        <w:rPr>
          <w:i/>
          <w:i/>
        </w:rPr>
      </w:pPr>
      <w:r>
        <w:rPr>
          <w:i/>
        </w:rPr>
        <w:t>Departamento de Serviços de Interesse Públic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395" w:leader="none"/>
        </w:tabs>
        <w:ind w:left="3969" w:hanging="0"/>
        <w:jc w:val="both"/>
        <w:rPr>
          <w:i/>
          <w:i/>
        </w:rPr>
      </w:pPr>
      <w:r>
        <w:rPr>
          <w:i/>
        </w:rPr>
        <w:t>Divisão de Assistência Judiciária, Serviços Administrativos e Contenciosos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395" w:leader="none"/>
        </w:tabs>
        <w:ind w:left="3969" w:hanging="0"/>
        <w:jc w:val="both"/>
        <w:rPr>
          <w:i/>
          <w:i/>
        </w:rPr>
      </w:pPr>
      <w:r>
        <w:rPr>
          <w:i/>
        </w:rPr>
        <w:t>Departamento de Proteção ao Consumidor - PROCON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395" w:leader="none"/>
        </w:tabs>
        <w:ind w:left="3969" w:hanging="0"/>
        <w:jc w:val="both"/>
        <w:rPr>
          <w:i/>
          <w:i/>
        </w:rPr>
      </w:pPr>
      <w:r>
        <w:rPr>
          <w:i/>
        </w:rPr>
        <w:t>Procuradoria Geral do Município.”</w:t>
      </w:r>
    </w:p>
    <w:p>
      <w:pPr>
        <w:pStyle w:val="Normal"/>
        <w:ind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º.</w:t>
      </w:r>
      <w:r>
        <w:rPr/>
        <w:t xml:space="preserve"> Altera o art. 19 da Lei Municipal nº. 2661/2017, que passará a ter a seguinte redação: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969" w:hanging="0"/>
        <w:jc w:val="both"/>
        <w:rPr/>
      </w:pPr>
      <w:r>
        <w:rPr>
          <w:i/>
        </w:rPr>
        <w:t>“</w:t>
      </w:r>
      <w:r>
        <w:rPr>
          <w:b/>
          <w:i/>
        </w:rPr>
        <w:t>Art. 19.</w:t>
      </w:r>
      <w:r>
        <w:rPr>
          <w:i/>
        </w:rPr>
        <w:t xml:space="preserve"> A Secretaria Municipal de Negócios Jurídicos ficará constituída dos seguintes órgãos e seus respectivos cargos: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60" w:leader="none"/>
          <w:tab w:val="left" w:pos="4536" w:leader="none"/>
        </w:tabs>
        <w:ind w:left="3969" w:hanging="0"/>
        <w:jc w:val="both"/>
        <w:rPr>
          <w:i/>
          <w:i/>
        </w:rPr>
      </w:pPr>
      <w:r>
        <w:rPr>
          <w:i/>
        </w:rPr>
        <w:t>01 (um) Secretário Municipal de Negócios Jurídicos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60" w:leader="none"/>
          <w:tab w:val="left" w:pos="4536" w:leader="none"/>
        </w:tabs>
        <w:ind w:left="3969" w:hanging="0"/>
        <w:jc w:val="both"/>
        <w:rPr>
          <w:i/>
          <w:i/>
        </w:rPr>
      </w:pPr>
      <w:r>
        <w:rPr>
          <w:i/>
        </w:rPr>
        <w:t>01 Procurador Geral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60" w:leader="none"/>
          <w:tab w:val="left" w:pos="4536" w:leader="none"/>
        </w:tabs>
        <w:ind w:left="3969" w:hanging="0"/>
        <w:jc w:val="both"/>
        <w:rPr>
          <w:i/>
          <w:i/>
        </w:rPr>
      </w:pPr>
      <w:r>
        <w:rPr>
          <w:i/>
        </w:rPr>
        <w:t>01 Subprocurador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60" w:leader="none"/>
          <w:tab w:val="left" w:pos="4536" w:leader="none"/>
        </w:tabs>
        <w:ind w:left="3969" w:hanging="0"/>
        <w:jc w:val="both"/>
        <w:rPr>
          <w:i/>
          <w:i/>
        </w:rPr>
      </w:pPr>
      <w:r>
        <w:rPr>
          <w:i/>
        </w:rPr>
        <w:t>01 (um) Diretor de Departamento de Serviços de Interesse Públic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60" w:leader="none"/>
          <w:tab w:val="left" w:pos="4536" w:leader="none"/>
        </w:tabs>
        <w:ind w:left="3969" w:hanging="0"/>
        <w:jc w:val="both"/>
        <w:rPr>
          <w:i/>
          <w:i/>
        </w:rPr>
      </w:pPr>
      <w:r>
        <w:rPr>
          <w:i/>
        </w:rPr>
        <w:t>01 (um) Diretor de Divisão de Proteção ao Consumidor – PROCON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60" w:leader="none"/>
          <w:tab w:val="left" w:pos="4536" w:leader="none"/>
        </w:tabs>
        <w:ind w:left="3969" w:hanging="0"/>
        <w:jc w:val="both"/>
        <w:rPr>
          <w:i/>
          <w:i/>
        </w:rPr>
      </w:pPr>
      <w:r>
        <w:rPr>
          <w:i/>
        </w:rPr>
        <w:t>01 (um) Chefe de Divisão de Assistência Judiciária, Contencioso e Serviços Administrativos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60" w:leader="none"/>
          <w:tab w:val="left" w:pos="4536" w:leader="none"/>
        </w:tabs>
        <w:ind w:left="3969" w:hanging="0"/>
        <w:jc w:val="both"/>
        <w:rPr>
          <w:i/>
          <w:i/>
        </w:rPr>
      </w:pPr>
      <w:r>
        <w:rPr>
          <w:i/>
        </w:rPr>
        <w:t>03 (três) Advogados Municipais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60" w:leader="none"/>
          <w:tab w:val="left" w:pos="4536" w:leader="none"/>
        </w:tabs>
        <w:ind w:left="3969" w:hanging="0"/>
        <w:jc w:val="both"/>
        <w:rPr>
          <w:i/>
          <w:i/>
        </w:rPr>
      </w:pPr>
      <w:r>
        <w:rPr>
          <w:i/>
        </w:rPr>
        <w:t>03 (três) Agentes Administrativos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60" w:leader="none"/>
          <w:tab w:val="left" w:pos="4536" w:leader="none"/>
        </w:tabs>
        <w:ind w:left="3969" w:hanging="0"/>
        <w:jc w:val="both"/>
        <w:rPr>
          <w:i/>
          <w:i/>
        </w:rPr>
      </w:pPr>
      <w:r>
        <w:rPr>
          <w:i/>
        </w:rPr>
        <w:t>01 (um) Motorista Habilitação “C, D ou E”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60" w:leader="none"/>
          <w:tab w:val="left" w:pos="4536" w:leader="none"/>
        </w:tabs>
        <w:ind w:left="3969" w:hanging="0"/>
        <w:jc w:val="both"/>
        <w:rPr>
          <w:i/>
          <w:i/>
        </w:rPr>
      </w:pPr>
      <w:r>
        <w:rPr>
          <w:i/>
        </w:rPr>
        <w:t>01 (um) Auxiliar de Serviços Gerais.”</w:t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3º. </w:t>
      </w:r>
      <w:r>
        <w:rPr/>
        <w:t>Altera as “ATRIBUIÇÕES DO CARGO DE PROCURADOR GERAL DO MUNICÍPIO – ATRIBUIÇÕES DE CARGOS COMISSIONADOS”, constante no ANEXO I da Lei Municipal nº. 2661/2017, que passará a ter a seguinte redação: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DAS ATRIBUIÇÕES DO SECRETÁRIO MUNICIPAL DE NEGÓCIOS JURÍDICOS: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Dirigir a Secretaria Municipal de Negócios Jurídicos, superintender e coordenar as atividades jurídicas e administrativa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Elaborar a proposta orçamentária da Secretaria Municipal de Negócios Jurídic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Exercer as atividades de consultoria e assessoramento ao Prefeito Municipa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Elaborar Pareceres à vista de consultas formuladas pelo Prefeito Municipal e pelas Secretarias Municipa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Apreciar os Atos Técnico-Legislativos elaborados pela Administração Municipa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Editar súmulas de uniformização administrativ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Receber e apurar denúncias relativas ao desempenho dos servidores públicos municipa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Elaborar estudos sobre o comportamento ético do funcionalismo público municipal, não tipificados como infração disciplinar, para fins de normatizaçã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Oferecer consultoria aos Secretários Municipais, sobre os procedimentos a serem adotados em casos de infração disciplinar ou étic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Cooperar com o Estado na prestação de assistência jurídica aos comprovadamente carentes de recursos econômico-financeiros do Município, na defesa do consumidor e dos direitos do homem e do cidadã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Propor procedimentos e rotinas administrativas, com vistas à obtenção de maior eficiência e segurança do serviço público municipa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A elaboração de Projetos de Lei, Decretos, Portarias e demais normas baixadas pelo Executiv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Firmar, juntamente com o Chefe do Poder Executivo, as Leis, os Decretos e as Portaria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A orientação e suporte a toda equipe especificamente acerca de Diretores, Advogados Municipais e Comissários Jurídic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O acompanhamento de recursos administrativos em segunda instância recursal; 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Exercer outras atividades correlat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 PROCURADORIA GERAL DO MUNICÍP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4º.</w:t>
      </w:r>
      <w:r>
        <w:rPr/>
        <w:t xml:space="preserve"> Fica instituída a Procuradoria Geral do Município de Jaguariaíva - PGM, como órgão integrante da Secretaria Municipal de Negócios Jurídicos, com atribuição de representação e a defesa judicial e extrajudicial da Administração Direta do Município em qualquer foro ou instância, bem como assistir direta e indiretamente o Prefeito Municipal no desempenho de suas funções, mediante o assessoramento jurídic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5º.</w:t>
      </w:r>
      <w:r>
        <w:rPr/>
        <w:t xml:space="preserve"> A Procuradoria Geral do Município - PGM - é constituída pelos advogados com cargo em provimento efetivo e os servidores lotados no órgão, vinculada à Secretaria Municipal de Negócios Jurídic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1º.</w:t>
      </w:r>
      <w:r>
        <w:rPr/>
        <w:t xml:space="preserve"> O Procurador Geral será nomeado pelo Prefeito Municipal, escolhido dentre os Advogados com cargo em provimento efetivo com, pelo menos, três anos na carreira e estável.</w:t>
      </w:r>
    </w:p>
    <w:p>
      <w:pPr>
        <w:pStyle w:val="Normal"/>
        <w:ind w:firstLine="2835"/>
        <w:jc w:val="both"/>
        <w:rPr/>
      </w:pPr>
      <w:r>
        <w:rPr>
          <w:b/>
        </w:rPr>
        <w:t>§2º.</w:t>
      </w:r>
      <w:r>
        <w:rPr/>
        <w:t xml:space="preserve"> O Advogado do quadro efetivo, quando no exercício do cargo de Procurador Geral, receberá um adicional de TIDE – Tempo Integral e Dedicação Exclusiva – no percentual de até 80% (oitenta por cento), nos moldes do art. 2º, §4º da Lei Municipal nº. 2610/2016, sobre o vencimento básico da carreir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3º.</w:t>
      </w:r>
      <w:r>
        <w:rPr/>
        <w:t xml:space="preserve"> Fica criada a função de Subprocurador Geral do Município, com posição hierárquica inferior ao Procurador Geral, o qual será nomeado pelo Chefe do Poder Executivo dentre os Advogados com cargo em provimento efetivo com, pelo menos, 3 (três) anos na carreira e estáveis, cabendo a este a substituição nos impedimentos e afastamentos do Procurador Geral, além de outras atividades delegadas por este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§4º.</w:t>
      </w:r>
      <w:r>
        <w:rPr/>
        <w:t xml:space="preserve"> O Advogado do quadro efetivo, quando no exercício do cargo de Subprocurador Geral, receberá um adicional de gratificação por assessoramento de até 40% (quarenta por cento), sobre o vencimento básico da carreira, nos moldes do art. 62 da Lei Municipal nº. 2155/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 COMPETÊN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6º. </w:t>
      </w:r>
      <w:r>
        <w:rPr/>
        <w:t>À Procuradoria Geral do Município, compete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SemEspaamento"/>
        <w:numPr>
          <w:ilvl w:val="0"/>
          <w:numId w:val="5"/>
        </w:numPr>
        <w:tabs>
          <w:tab w:val="clear" w:pos="709"/>
          <w:tab w:val="left" w:pos="1843" w:leader="none"/>
        </w:tabs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r o sistema de Administração Tributária do Município, promovendo a cobrança da Dívida Ativa Municipal, com autonomia e exclusividade, a fim de garantir a efetiva arrecadação de todos os tributos da competência constitucional do Ente Federado, nos termos do caput do art. 11, da Lei Complementar nº. 101/2000 - Lei de Responsabilidade Fiscal do Estado;</w:t>
      </w:r>
    </w:p>
    <w:p>
      <w:pPr>
        <w:pStyle w:val="SemEspaamento"/>
        <w:numPr>
          <w:ilvl w:val="0"/>
          <w:numId w:val="5"/>
        </w:numPr>
        <w:tabs>
          <w:tab w:val="clear" w:pos="709"/>
          <w:tab w:val="left" w:pos="1843" w:leader="none"/>
        </w:tabs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intender o Cadastro Único da Dívida Ativa Municipal e, mediante competência exclusiva, promover a ação de execução dos créditos inscritos; </w:t>
      </w:r>
    </w:p>
    <w:p>
      <w:pPr>
        <w:pStyle w:val="SemEspaamento"/>
        <w:numPr>
          <w:ilvl w:val="0"/>
          <w:numId w:val="5"/>
        </w:numPr>
        <w:tabs>
          <w:tab w:val="clear" w:pos="709"/>
          <w:tab w:val="left" w:pos="1843" w:leader="none"/>
        </w:tabs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tar assistência jurídica aos Órgãos Fazendários Municipais;</w:t>
      </w:r>
    </w:p>
    <w:p>
      <w:pPr>
        <w:pStyle w:val="SemEspaamento"/>
        <w:numPr>
          <w:ilvl w:val="0"/>
          <w:numId w:val="5"/>
        </w:numPr>
        <w:tabs>
          <w:tab w:val="clear" w:pos="709"/>
          <w:tab w:val="left" w:pos="1843" w:leader="none"/>
        </w:tabs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tar informações e emitir Pareceres em processos de natureza fiscal ou tributária;</w:t>
      </w:r>
    </w:p>
    <w:p>
      <w:pPr>
        <w:pStyle w:val="SemEspaamento"/>
        <w:numPr>
          <w:ilvl w:val="0"/>
          <w:numId w:val="5"/>
        </w:numPr>
        <w:tabs>
          <w:tab w:val="clear" w:pos="709"/>
          <w:tab w:val="left" w:pos="1843" w:leader="none"/>
        </w:tabs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rir adoção de medidas relativas a Leis, Decretos e Regulamentos em matéria fiscal e tributária, visando racionalizar as práticas e os critérios utilizados;</w:t>
      </w:r>
    </w:p>
    <w:p>
      <w:pPr>
        <w:pStyle w:val="SemEspaamento"/>
        <w:numPr>
          <w:ilvl w:val="0"/>
          <w:numId w:val="5"/>
        </w:numPr>
        <w:tabs>
          <w:tab w:val="clear" w:pos="709"/>
          <w:tab w:val="left" w:pos="1843" w:leader="none"/>
        </w:tabs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uar nos processos judiciais e administrativos em que o Município for parte, inclusive junto ao Tribunal de Contas do Estado do Paraná;</w:t>
      </w:r>
    </w:p>
    <w:p>
      <w:pPr>
        <w:pStyle w:val="SemEspaamento"/>
        <w:numPr>
          <w:ilvl w:val="0"/>
          <w:numId w:val="5"/>
        </w:numPr>
        <w:tabs>
          <w:tab w:val="clear" w:pos="709"/>
          <w:tab w:val="left" w:pos="1843" w:leader="none"/>
        </w:tabs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rcer representação judicial e extrajudicial da Administração Direta do Município;</w:t>
      </w:r>
    </w:p>
    <w:p>
      <w:pPr>
        <w:pStyle w:val="SemEspaamento"/>
        <w:numPr>
          <w:ilvl w:val="0"/>
          <w:numId w:val="5"/>
        </w:numPr>
        <w:tabs>
          <w:tab w:val="clear" w:pos="709"/>
          <w:tab w:val="left" w:pos="1843" w:leader="none"/>
        </w:tabs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r a Ação Diret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 de Inconstitucional</w:t>
        </w:r>
      </w:hyperlink>
      <w:r>
        <w:rPr>
          <w:rFonts w:cs="Times New Roman" w:ascii="Times New Roman" w:hAnsi="Times New Roman"/>
          <w:sz w:val="24"/>
          <w:szCs w:val="24"/>
        </w:rPr>
        <w:t>i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ade na forma da Constituição do Estado do P</w:t>
        </w:r>
      </w:hyperlink>
      <w:r>
        <w:rPr>
          <w:rFonts w:cs="Times New Roman" w:ascii="Times New Roman" w:hAnsi="Times New Roman"/>
          <w:sz w:val="24"/>
          <w:szCs w:val="24"/>
        </w:rPr>
        <w:t>araná;</w:t>
      </w:r>
    </w:p>
    <w:p>
      <w:pPr>
        <w:pStyle w:val="SemEspaamento"/>
        <w:numPr>
          <w:ilvl w:val="0"/>
          <w:numId w:val="5"/>
        </w:numPr>
        <w:tabs>
          <w:tab w:val="clear" w:pos="709"/>
          <w:tab w:val="left" w:pos="1843" w:leader="none"/>
        </w:tabs>
        <w:ind w:left="0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tar assessoramento em matéria de constitucionalidade e legalidade dos atos, que possam ou devam ser praticados pela Administração Municipal;</w:t>
      </w:r>
    </w:p>
    <w:p>
      <w:pPr>
        <w:pStyle w:val="SemEspaamento"/>
        <w:numPr>
          <w:ilvl w:val="0"/>
          <w:numId w:val="5"/>
        </w:numPr>
        <w:tabs>
          <w:tab w:val="clear" w:pos="709"/>
          <w:tab w:val="left" w:pos="1843" w:leader="none"/>
        </w:tabs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tar a assessoria legislativa ao Prefeito, mediante a elaboração de Projetos de Lei e Decretos do Chefe do Poder Executivo, bem como as Portarias emitidas pelos Secretários Municipais;</w:t>
      </w:r>
    </w:p>
    <w:p>
      <w:pPr>
        <w:pStyle w:val="SemEspaamento"/>
        <w:numPr>
          <w:ilvl w:val="0"/>
          <w:numId w:val="5"/>
        </w:numPr>
        <w:tabs>
          <w:tab w:val="clear" w:pos="709"/>
          <w:tab w:val="left" w:pos="1843" w:leader="none"/>
        </w:tabs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ompanhar a tramitação de Projetos de Lei no âmbito do Poder Legislativo;</w:t>
      </w:r>
    </w:p>
    <w:p>
      <w:pPr>
        <w:pStyle w:val="SemEspaamento"/>
        <w:numPr>
          <w:ilvl w:val="0"/>
          <w:numId w:val="5"/>
        </w:numPr>
        <w:tabs>
          <w:tab w:val="clear" w:pos="709"/>
          <w:tab w:val="left" w:pos="1843" w:leader="none"/>
        </w:tabs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tir Parecer Jurídico sobre quaisquer matérias;</w:t>
      </w:r>
    </w:p>
    <w:p>
      <w:pPr>
        <w:pStyle w:val="SemEspaamento"/>
        <w:numPr>
          <w:ilvl w:val="0"/>
          <w:numId w:val="5"/>
        </w:numPr>
        <w:tabs>
          <w:tab w:val="clear" w:pos="709"/>
          <w:tab w:val="left" w:pos="1843" w:leader="none"/>
        </w:tabs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tar aos Órgãos da Administração Municipal, assistência jurídica em atos que, pela natureza, exijam orientação própria;</w:t>
      </w:r>
    </w:p>
    <w:p>
      <w:pPr>
        <w:pStyle w:val="SemEspaamento"/>
        <w:numPr>
          <w:ilvl w:val="0"/>
          <w:numId w:val="5"/>
        </w:numPr>
        <w:tabs>
          <w:tab w:val="clear" w:pos="709"/>
          <w:tab w:val="left" w:pos="1843" w:leader="none"/>
        </w:tabs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r a legalidade dos Atos Licitatórios, Contratos, Acordos, Ajustes, Convênios e demais atos que interessem à Administração Municipal;</w:t>
      </w:r>
    </w:p>
    <w:p>
      <w:pPr>
        <w:pStyle w:val="SemEspaamento"/>
        <w:numPr>
          <w:ilvl w:val="0"/>
          <w:numId w:val="5"/>
        </w:numPr>
        <w:tabs>
          <w:tab w:val="clear" w:pos="709"/>
          <w:tab w:val="left" w:pos="1843" w:leader="none"/>
        </w:tabs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rcer as funções de Assessoria Técnico-jurídica do Poder Executivo;</w:t>
      </w:r>
    </w:p>
    <w:p>
      <w:pPr>
        <w:pStyle w:val="SemEspaamento"/>
        <w:numPr>
          <w:ilvl w:val="0"/>
          <w:numId w:val="5"/>
        </w:numPr>
        <w:tabs>
          <w:tab w:val="clear" w:pos="709"/>
          <w:tab w:val="left" w:pos="1843" w:leader="none"/>
        </w:tabs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tir parecer em consultas formuladas pelo Prefeito Municipal, por Secretário Municipal ou autoridade equivalente;</w:t>
      </w:r>
    </w:p>
    <w:p>
      <w:pPr>
        <w:pStyle w:val="SemEspaamento"/>
        <w:numPr>
          <w:ilvl w:val="0"/>
          <w:numId w:val="5"/>
        </w:numPr>
        <w:tabs>
          <w:tab w:val="clear" w:pos="709"/>
          <w:tab w:val="left" w:pos="1843" w:leader="none"/>
        </w:tabs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rcer o controle da tramitação de Precatórios Judiciais e Requisições de Pequeno Valor – RPV’s, na conformidade com o estabelecido constitucionalmente;</w:t>
      </w:r>
    </w:p>
    <w:p>
      <w:pPr>
        <w:pStyle w:val="SemEspaamento"/>
        <w:numPr>
          <w:ilvl w:val="0"/>
          <w:numId w:val="5"/>
        </w:numPr>
        <w:tabs>
          <w:tab w:val="clear" w:pos="709"/>
          <w:tab w:val="left" w:pos="1843" w:leader="none"/>
        </w:tabs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ionar o grupo técnico de transição de governo, juntamente com representante do Controle Interno;</w:t>
      </w:r>
    </w:p>
    <w:p>
      <w:pPr>
        <w:pStyle w:val="SemEspaamento"/>
        <w:numPr>
          <w:ilvl w:val="0"/>
          <w:numId w:val="5"/>
        </w:numPr>
        <w:tabs>
          <w:tab w:val="clear" w:pos="709"/>
          <w:tab w:val="left" w:pos="1843" w:leader="none"/>
        </w:tabs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tir Portarias para o fiel cumprimento desta Lei;</w:t>
      </w:r>
    </w:p>
    <w:p>
      <w:pPr>
        <w:pStyle w:val="SemEspaamento"/>
        <w:numPr>
          <w:ilvl w:val="0"/>
          <w:numId w:val="5"/>
        </w:numPr>
        <w:tabs>
          <w:tab w:val="clear" w:pos="709"/>
          <w:tab w:val="left" w:pos="1843" w:leader="none"/>
        </w:tabs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ter atualizados os serviços de estatística e movimento de processos, bem como de registro de decisões administrativas e judiciais relacionadas com as atividades da Procuradoria Geral;</w:t>
      </w:r>
    </w:p>
    <w:p>
      <w:pPr>
        <w:pStyle w:val="SemEspaamento"/>
        <w:numPr>
          <w:ilvl w:val="0"/>
          <w:numId w:val="5"/>
        </w:numPr>
        <w:tabs>
          <w:tab w:val="clear" w:pos="709"/>
          <w:tab w:val="left" w:pos="1843" w:leader="none"/>
        </w:tabs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tir parecer normativo, para cumprimento pelos Órgãos da Administração Direta e Indireta, no que couber;</w:t>
      </w:r>
    </w:p>
    <w:p>
      <w:pPr>
        <w:pStyle w:val="SemEspaamento"/>
        <w:numPr>
          <w:ilvl w:val="0"/>
          <w:numId w:val="5"/>
        </w:numPr>
        <w:tabs>
          <w:tab w:val="clear" w:pos="709"/>
          <w:tab w:val="left" w:pos="1843" w:leader="none"/>
        </w:tabs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r, organizar e manter atualizada a biblioteca jurídica;</w:t>
      </w:r>
    </w:p>
    <w:p>
      <w:pPr>
        <w:pStyle w:val="SemEspaamento"/>
        <w:numPr>
          <w:ilvl w:val="0"/>
          <w:numId w:val="5"/>
        </w:numPr>
        <w:tabs>
          <w:tab w:val="clear" w:pos="709"/>
          <w:tab w:val="left" w:pos="1843" w:leader="none"/>
        </w:tabs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r o Regimento Interno da Procuradoria Geral, o qual deverá ser aprovado e publicado por Decreto do Prefeito Municip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PROCURADOR GER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7º</w:t>
      </w:r>
      <w:r>
        <w:rPr/>
        <w:t>. São atribuições do Procurador Geral do Município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Dirigir a Procuradoria Geral quanto a sua atuação judicial e extrajudicialmente, superintender e coordenar suas atividades e orientar sua atuaçã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Propor ao Prefeito Municipal a anulação de Atos Administrativos, mediante competente sustentaçã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Sugerir ao Prefeito Municipal a propositura de Ação Direta de Inconstitucionalidade em face de Lei ou Ato Normativ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Receber citações, intimações e notificações em ações em que o Município for part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Apreciar, juntamente com o Chefe do Poder Executivo, as Leis, os Decretos e as Portarias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Exercer o controle da legalidade e constitucionalidade da Legislação Municipal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Redigir e fundamentar juridicamente os vetos do Prefeito Municipal aos Autógrafos de Le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Exercer outras atividades correlatas para o regular andamento da Procuradoria Geral do Municípi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PRERROGATIVAS DOS ADVOGADOS MUNICIPA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8º.</w:t>
      </w:r>
      <w:r>
        <w:rPr/>
        <w:t xml:space="preserve"> São prerrogativas do Advogado Municipal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Obter das autoridades municipais certidões, informações e diligências necessárias ao desempenho de suas funções, com preferência no atendi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Cientificar-se pessoalmente de atos e termos de processos em que atua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Atuar com plenitude, no desempenho de suas funções, em juízo ou fora de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Ter vista dos processos de interesse, fora dos Cartórios e dos Órgãos Municipai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Utilizar os meios de comunicação e de locomoção municipal, no exercício do cumprimento de suas atribuições institucionai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Ter voz e voto nas decisões colegiadas tomadas para a execução desta Lei, especialmente quanto à aprovação do Regimento Interno da Procuradoria Geral do Município e das resoluções.</w:t>
      </w:r>
    </w:p>
    <w:p>
      <w:pPr>
        <w:pStyle w:val="Normal"/>
        <w:ind w:firstLine="2835"/>
        <w:jc w:val="both"/>
        <w:rPr/>
      </w:pPr>
      <w:r>
        <w:rPr>
          <w:b/>
        </w:rPr>
        <w:t>§1º.</w:t>
      </w:r>
      <w:r>
        <w:rPr/>
        <w:t xml:space="preserve"> Nenhum processo, documento ou informação a ele referente, será sonegado aos Advogados Municipais, quando no exercício das atribuições inerentes ao seu cargo público; excetuados aqueles que, por envolver assuntos de caráter sigiloso, obedeçam a tratamento especial em vista de regulamentação própr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S DEVERES DOS ADVOGADOS MUNICIPA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9º.</w:t>
      </w:r>
      <w:r>
        <w:rPr/>
        <w:t xml:space="preserve"> O Advogado Municipal terá irrepreensível conduta pública, cabendo-lhe zelar pelo prestígio da justiça na Administração Pública, dignificando o exercício de suas funções.</w:t>
      </w:r>
    </w:p>
    <w:p>
      <w:pPr>
        <w:pStyle w:val="Normal"/>
        <w:ind w:firstLine="2835"/>
        <w:jc w:val="both"/>
        <w:rPr/>
      </w:pPr>
      <w:r>
        <w:rPr>
          <w:b/>
        </w:rPr>
        <w:t>Art. 10.</w:t>
      </w:r>
      <w:r>
        <w:rPr/>
        <w:t xml:space="preserve"> São deveres do Advogado Municipal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Cumprir suas responsabilidades funcionais na Repartição, Órgão ou Entidade da Administração, foro ou em qualquer tribunal dentro da carga estabelecida nesta Le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Desempenhar com zelo, dedicação, assiduidade, eficiência e presteza as funções sob sua responsabilidade e as que lhe forem atribuída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Respeitar as partes, tratando-as com urbanidade, bem como atendendo ao público com presteza e correçã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Zelar pela regularidade dos feitos e observar sigilo funcional quanto ao conteúdo dos procedimentos em que atuar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Agir com discrição nas atribuições de seu cargo, guardando sigilo sobre assuntos interno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Observar as normas legais e regulamentares, zelando pela lealdade às instituições públicas e seus agente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Zelar pela boa aplicação dos bens sob sua guarda e pela conservação do Patrimônio Públic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Representar ao Procurador Geral sobre irregularidades que afetem o desempenho de suas atribuições funcionai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Levar ao conhecimento do Procurador Geral as irregularidades de que tiver ciência, em razão de suas responsabilidades funcionai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Manter conduta compatível com a moralidade administrativ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Apresentar relatório de suas atividades sempre que solicitado pelo Procurador Geral, contendo dados estatísticos ou quantitativos, sugerindo providências para melhoria dos serviços no âmbito da Procuradoria Gera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V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S DISPOSIÇÕES FINA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1.</w:t>
      </w:r>
      <w:r>
        <w:rPr/>
        <w:t xml:space="preserve"> Permanecem inalteradas as atribuições, carreiras e remunerações dos demais cargos em provimento comissionados e efetivos, constantes na Lei Municipal nº. 2661/2017, exceto as atribuições do Cargo em Provimento Comissionado de Procurador Geral do Município, que passará a ter as atribuições nos termos do art. 7º. desta Lei.</w:t>
      </w:r>
    </w:p>
    <w:p>
      <w:pPr>
        <w:pStyle w:val="Normal"/>
        <w:ind w:firstLine="2835"/>
        <w:jc w:val="both"/>
        <w:rPr/>
      </w:pPr>
      <w:r>
        <w:rPr>
          <w:b/>
        </w:rPr>
        <w:t>Art. 12.</w:t>
      </w:r>
      <w:r>
        <w:rPr/>
        <w:t xml:space="preserve"> Fica alterada a redação do art. 5º. da Lei Municipal nº. 2640/2010, que institui o fundo da Procuradoria Geral do Município, que passará a ter a seguinte redação:</w:t>
      </w:r>
    </w:p>
    <w:p>
      <w:pPr>
        <w:pStyle w:val="Normal"/>
        <w:ind w:left="3969" w:hanging="0"/>
        <w:jc w:val="both"/>
        <w:rPr/>
      </w:pPr>
      <w:r>
        <w:rPr>
          <w:i/>
        </w:rPr>
        <w:t>“</w:t>
      </w:r>
      <w:r>
        <w:rPr>
          <w:b/>
          <w:i/>
        </w:rPr>
        <w:t>Art. 5º.</w:t>
      </w:r>
      <w:r>
        <w:rPr>
          <w:i/>
        </w:rPr>
        <w:t xml:space="preserve"> O Fundo da Procuradoria Geral do Município de Jaguariaíva ficará vinculado à Secretaria Municipal de Negócios Jurídicos e sua gestão será feita pelo Secretário Municipal de Negócios Jurídicos.”</w:t>
      </w:r>
    </w:p>
    <w:p>
      <w:pPr>
        <w:pStyle w:val="Normal"/>
        <w:ind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3.</w:t>
      </w:r>
      <w:r>
        <w:rPr/>
        <w:t xml:space="preserve"> </w:t>
      </w:r>
      <w:r>
        <w:rPr>
          <w:b/>
        </w:rPr>
        <w:t>(Suprimido)</w:t>
      </w:r>
      <w:r>
        <w:rPr/>
        <w:t>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Art. 14. </w:t>
      </w:r>
      <w:r>
        <w:rPr/>
        <w:t>As despesas decorrentes da execução da presente Lei correrão por conta das dotações orçamentárias próprias, suplementadas se necessári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5</w:t>
      </w:r>
      <w:r>
        <w:rPr/>
        <w:t>. Esta Lei entra em vigor na data da sua publicação, ficando revogadas as disposições em contr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03 de abril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2703" w:hanging="72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color w:val="333333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2574" w:hanging="360"/>
      </w:pPr>
      <w:rPr>
        <w:b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49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i w:val="false"/>
      <w:strike w:val="false"/>
      <w:dstrike w:val="false"/>
      <w:color w:val="333333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4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eismunicipais.com.br/" TargetMode="External"/><Relationship Id="rId4" Type="http://schemas.openxmlformats.org/officeDocument/2006/relationships/hyperlink" Target="http://leismunicipa.is/jkgu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43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20-04-09T12:42:00Z</dcterms:modified>
  <cp:revision>3</cp:revision>
  <dc:subject/>
  <dc:title/>
</cp:coreProperties>
</file>