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10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a conceder isenção de IPTU por 02 (dois) anos para as empresas que aderirem ao Lay-Off – nos termos do art. 476-A da CLT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°.</w:t>
      </w:r>
      <w:r>
        <w:rPr/>
        <w:t xml:space="preserve"> Fica o poder Executivo Municipal, autorizado a suspender a cobrança de IPTU – Imposto Territorial Predial Urbano – por 02 (dois) anos a pessoa jurídica com sede no Município de Jaguariaíva que aderir ao Lay-Off, nos moldes descritos na Consolidação das Leis Trabalhistas - CLT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°. </w:t>
      </w:r>
      <w:r>
        <w:rPr/>
        <w:t>A Pessoa Jurídica terá que demonstrar que aderiu a Lay-Off até os últimos 02 (dois) anos antes da solicitação da suspens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°. </w:t>
      </w:r>
      <w:r>
        <w:rPr/>
        <w:t xml:space="preserve">O imposto que trata o </w:t>
      </w:r>
      <w:r>
        <w:rPr>
          <w:i/>
        </w:rPr>
        <w:t>caput</w:t>
      </w:r>
      <w:r>
        <w:rPr/>
        <w:t xml:space="preserve"> deverá ser pago no 3º ano referente ao 1º ano de suspens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°. </w:t>
      </w:r>
      <w:r>
        <w:rPr/>
        <w:t xml:space="preserve">O imposto que trata o </w:t>
      </w:r>
      <w:r>
        <w:rPr>
          <w:i/>
        </w:rPr>
        <w:t>caput</w:t>
      </w:r>
      <w:r>
        <w:rPr/>
        <w:t xml:space="preserve"> deverá ser pago no 4º ano referente ao 2º ano de suspens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4°. </w:t>
      </w:r>
      <w:r>
        <w:rPr/>
        <w:t>Não incidirá multa e juros sobre o valor a ser quitado após o período de suspensão, apenas correção monetá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2º. </w:t>
      </w:r>
      <w:r>
        <w:rPr/>
        <w:t>O Requerimento de suspensão do imposto deverá conter todos os documentos de constituição da Pessoa Jurídica e a comprovação da adesão ao Programa Lay-Off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Poder Executivo Municipal terá o prazo máximo de 60 (sessenta) dias para a análise do pedido, podendo a qualquer tempo solicitar documentação complementar a requer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 xml:space="preserve">O Município poderá a qualquer tempo revogar a suspensão de IPTU, inclusive cobrando os valores retroativos, em caso de comprovada fraude ou má-fé para a obtenção da suspensão do imposto descrito no </w:t>
      </w:r>
      <w:r>
        <w:rPr>
          <w:i/>
        </w:rPr>
        <w:t>caput</w:t>
      </w:r>
      <w:r>
        <w:rPr/>
        <w:t xml:space="preserve"> deste artigo. </w:t>
      </w:r>
    </w:p>
    <w:p>
      <w:pPr>
        <w:pStyle w:val="Normal"/>
        <w:ind w:firstLine="2835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4345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, tendo sua vigência por 02 (dois) anos após a publicação, revogadas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9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3-20T12:32:00Z</dcterms:modified>
  <cp:revision>5</cp:revision>
  <dc:subject/>
  <dc:title/>
</cp:coreProperties>
</file>