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07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os incisos I, II e III, do art. 2º, da Lei Municipal nº. 2761/2018, que Dispõe sobre Perímetro Urbano do Município de Jaguariaíva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m alterados os incisos I, II e III, do art. 2º, da Lei Municipal nº. 2761/2018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O Anexo I - Mapa do Perímetro Urbano da Sede Municipal e Distrito Industrial III, o Anexo II - Descrição e Cálculo Analítico de Área - Azimutes, Lados e Coordenadas Geográficas - Sede Municipal e o Anexo III - Descrição e Cálculo Analítico de Área - Azimutes, Lados e Coordenadas Geográficas - Distrito Industrial III, constantes do caput deste artigo, </w:t>
      </w:r>
      <w:r>
        <w:rPr>
          <w:bCs/>
        </w:rPr>
        <w:t xml:space="preserve">passarão a ser </w:t>
      </w:r>
      <w:r>
        <w:rPr/>
        <w:t>partes integrantes da presente Lei</w:t>
      </w:r>
      <w:r>
        <w:rPr>
          <w:bCs/>
        </w:rPr>
        <w:t>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6 de març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83080</wp:posOffset>
            </wp:positionV>
            <wp:extent cx="16002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1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3-17T12:14:00Z</dcterms:modified>
  <cp:revision>5</cp:revision>
  <dc:subject/>
  <dc:title/>
</cp:coreProperties>
</file>