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802/202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Autoriza o Poder Executivo a contratar Operação de Crédito com o BANCO DO BRASIL S.A., e dá outras providências.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 o Poder Executivo autorizado a contratar Operação de Crédito junto ao BANCO DO BRASIL S.A., até o valor de R$ 3.800.000,00 (três milhões e oitocentos mil reais), nos termos da Resolução CMN nº. 4.589, de 29/06/2017, e suas alterações, destinados a Modernização do Sistema de ILUMINAÇÃO PUBLICA, observada a legislação vigente, em especial as disposições da Lei Complementar n° 101, de 04 de maio de 2000.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Parágrafo Único. </w:t>
      </w:r>
      <w:r>
        <w:rPr>
          <w:rFonts w:eastAsia="Arial"/>
        </w:rPr>
        <w:t xml:space="preserve">Os recursos provenientes da Operação de Crédito autorizada serão obrigatoriamente aplicados na execução dos empreendimentos previstos no </w:t>
      </w:r>
      <w:r>
        <w:rPr>
          <w:rFonts w:eastAsia="Arial"/>
          <w:i/>
        </w:rPr>
        <w:t>caput</w:t>
      </w:r>
      <w:r>
        <w:rPr>
          <w:rFonts w:eastAsia="Arial"/>
        </w:rPr>
        <w:t xml:space="preserve"> deste artigo, sendo vedada a aplicação de tais recursos em despesas correntes, em consonância com o § 1º do art. 35 da Lei Complementar Federal nº 101, de 04 de maio de 2000.</w:t>
      </w:r>
    </w:p>
    <w:p>
      <w:pPr>
        <w:pStyle w:val="Normal"/>
        <w:ind w:firstLine="2835"/>
        <w:jc w:val="both"/>
        <w:rPr/>
      </w:pPr>
      <w:r>
        <w:rPr>
          <w:b/>
        </w:rPr>
        <w:t>Art. 2º.</w:t>
      </w:r>
      <w:r>
        <w:rPr/>
        <w:t xml:space="preserve"> </w:t>
      </w:r>
      <w:r>
        <w:rPr>
          <w:rFonts w:eastAsia="Arial"/>
        </w:rPr>
        <w:t>Os recursos provenientes da Operação de Crédito a que se refere esta Lei deverão ser consignados como receita no Orçamento ou em Créditos Adicionais, nos termos do inc. II, § 1º, art. 32, da Lei Complementar n°. 101/2000 e arts. 42 e 43, inc. IV, da Lei Federal nº 4.320/196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Os Orçamentos ou os Créditos Adicionais deverão consignar, anualmente, as dotações necessárias às amortizações e aos pagamentos dos encargos, relativos aos contratos de financiamento a que se refere o artigo primeir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4º.</w:t>
      </w:r>
      <w:r>
        <w:rPr/>
        <w:t xml:space="preserve"> Fica o Chefe do Poder Executivo autorizado a abrir Créditos Adicionais destinados a fazer face aos pagamentos de obrigações decorrentes da Operação de Crédito ora autorizad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5º.</w:t>
      </w:r>
      <w:r>
        <w:rPr/>
        <w:t xml:space="preserve"> </w:t>
      </w:r>
      <w:r>
        <w:rPr>
          <w:rFonts w:eastAsia="Arial"/>
        </w:rPr>
        <w:t>Para pagamento do principal, juros, tarifas bancárias e demais encargos financeiros e despesas da Operação de Crédito, fica o Banco do Brasil autorizado a debitar na conta corrente de titularidade do Município, mantida em sua agência, a ser indicada no contrato, em que são efetuados os créditos dos recursos do Município, os montantes necessários às amortizações e pagamento final da dívida, nos prazos contratualmente estipulados.</w:t>
      </w:r>
    </w:p>
    <w:p>
      <w:pPr>
        <w:pStyle w:val="Normal"/>
        <w:ind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Parágrafo Único. </w:t>
      </w:r>
      <w:r>
        <w:rPr/>
        <w:t>Fica dispensada a emissão da Nota De Empenho para a realização das despesas a que se refere este artigo, nos termos do §1º, do art. 60, da Lei Federal n°. 4.320, de 17 de março de 1964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6º. </w:t>
      </w:r>
      <w:r>
        <w:rPr/>
        <w:t>Esta Lei entra em vigor na data de sua publicação, revogadas as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9 de fevereir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8:07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20-02-19T18:07:00Z</dcterms:modified>
  <cp:revision>3</cp:revision>
  <dc:subject/>
  <dc:title/>
</cp:coreProperties>
</file>