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32115</wp:posOffset>
            </wp:positionV>
            <wp:extent cx="1600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01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 reestruturação do Programa Municipal de Aprendizagem com prioridade para adolescentes e jovens assistidos pelo SUAS - Sistema Único de Assistência Social, revoga a Lei Municipal nº. 2599/2016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reestruturado o Programa Municipal de Aprendizagem no âmbito do Poder Executivo do Município de Jaguariaíva, vinculado à Secretaria Municipal de Administração e Recursos Humanos - SARH e Secretaria Municipal de Indústria, Comércio e Turismo - SMICT, nos termos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prendiz é o maior de 14 (quatorze) anos e menor de 24 (vinte e quatro) anos, que celebra contrato de aprendizagem nos termos do art. 428 da Consolidação das Leis do Trabalho - CLT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O trabalho do Aprendiz não poderá ser realizado em locais prejudiciais à sua formação, ao seu desenvolvimento físico, psíquico, moral e social, e em horários e locais que não permitam a frequência à escol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A idade máxima prevista no </w:t>
      </w:r>
      <w:r>
        <w:rPr>
          <w:i/>
        </w:rPr>
        <w:t>caput</w:t>
      </w:r>
      <w:r>
        <w:rPr/>
        <w:t xml:space="preserve"> deste artigo não se aplica à aprendizes com deficiência.</w:t>
      </w:r>
    </w:p>
    <w:p>
      <w:pPr>
        <w:pStyle w:val="Normal"/>
        <w:ind w:firstLine="2835"/>
        <w:jc w:val="both"/>
        <w:rPr/>
      </w:pPr>
      <w:r>
        <w:rPr>
          <w:b/>
        </w:rPr>
        <w:t>§3º.</w:t>
      </w:r>
      <w:r>
        <w:rPr/>
        <w:t xml:space="preserve"> A contratação de Aprendizes pelo Município de Jaguariaíva será destinada com prioridade aos adolescentes em cumprimento de medidas socioeducativas em meio aberto - Liberdade Assistida e Prestação de Serviço à Comunidade - e adolescentes, jovens e deficientes em situação de vulnerabilidade social, encaminhados pela Secretaria Municipal de Desenvolvimento Social - SED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validade do Contrato de Aprendizagem pressupõe anotação na carteira de trabalho e previdência social, matrícula e frequência do Aprendiz à escola, e inscrição em programa de aprendizagem desenvolvido sob a orientação de entidade qualificada em formação técnico-profissional metódica, no Departamento Municipal de Ensino Profissionalizante em parceria com o Serviço Nacional de Aprendizagem Industrial – SENAI, através de convênio celebrado entre as partes.</w:t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Ao Aprendiz, será garantido o salário mínimo regional hora, observada a proporção de horas de jornada semanal, conforme Instrução Normativa n°. 146/2018.</w:t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A contribuição ao Fundo de Garantia do Tempo de Serviço – FGTS, corresponderá à 2% (dois por cento) da remuneração paga ou devida, no mês anterior, ao Aprendiz.</w:t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ntende-se por formação técnico-profissional, para efeitos do contrato de aprendizagem, as atividades teóricas e práticas metodicamente organizadas em tarefas de complexidade progressiva, desenvolvidas no ambiente de trabalh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 formação de que trata o </w:t>
      </w:r>
      <w:r>
        <w:rPr>
          <w:i/>
        </w:rPr>
        <w:t>caput</w:t>
      </w:r>
      <w:r>
        <w:rPr/>
        <w:t xml:space="preserve"> deste artigo, realizar-se-á por Programas de Aprendizagem organizados e desenvolvidos sob a orientação e responsabilidade de entidades qualifica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A formação técnico-profissional do Aprendiz obedecerá aos seguintes princípi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garantias de acesso e frequência obrigatória ao ensino fundament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horário especial para o exercício das atividad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capacitação profissional adequada ao mercado de trabalh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Ao Aprendiz com idade inferior a 18 (dezoito) anos é assegurada o respeito à condição peculiar de pessoa em desenvolvimento físico, moral e psicológico, nos termos do art. 69, inciso I, da Lei Federal n°. 8.069/1990.</w:t>
      </w:r>
    </w:p>
    <w:p>
      <w:pPr>
        <w:pStyle w:val="NormalWeb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6º.</w:t>
      </w:r>
      <w:r>
        <w:rPr/>
        <w:t xml:space="preserve"> Consideram-se entidades qualificadas em formação técnico-profissional metódica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>os Serviços Nacionais de Aprendizagem, assim identificados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985" w:leader="none"/>
        </w:tabs>
        <w:spacing w:before="0" w:after="0"/>
        <w:ind w:left="0" w:firstLine="1560"/>
        <w:jc w:val="both"/>
        <w:rPr/>
      </w:pPr>
      <w:r>
        <w:rPr/>
        <w:t>Serviço Nacional de Aprendizagem Industrial - SENAI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985" w:leader="none"/>
        </w:tabs>
        <w:spacing w:before="0" w:after="0"/>
        <w:ind w:left="0" w:firstLine="1560"/>
        <w:jc w:val="both"/>
        <w:rPr/>
      </w:pPr>
      <w:r>
        <w:rPr/>
        <w:t>Serviço Nacional de Aprendizagem Comercial - SENAC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985" w:leader="none"/>
        </w:tabs>
        <w:spacing w:before="0" w:after="0"/>
        <w:ind w:left="0" w:firstLine="1560"/>
        <w:jc w:val="both"/>
        <w:rPr/>
      </w:pPr>
      <w:r>
        <w:rPr/>
        <w:t>Serviço Nacional de Aprendizagem Rural - SENAR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985" w:leader="none"/>
        </w:tabs>
        <w:spacing w:before="0" w:after="0"/>
        <w:ind w:left="0" w:firstLine="1560"/>
        <w:jc w:val="both"/>
        <w:rPr/>
      </w:pPr>
      <w:r>
        <w:rPr/>
        <w:t xml:space="preserve">Serviço Nacional de Aprendizagem do Transporte - SENAT;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985" w:leader="none"/>
        </w:tabs>
        <w:spacing w:before="0" w:after="0"/>
        <w:ind w:left="0" w:firstLine="1560"/>
        <w:jc w:val="both"/>
        <w:rPr/>
      </w:pPr>
      <w:r>
        <w:rPr/>
        <w:t>Serviço Nacional de Aprendizagem do Cooperativismo - SESCOOP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>as escolas técnicas de educação, inclusive as agrotécnicas; 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0" w:firstLine="1134"/>
        <w:jc w:val="both"/>
        <w:rPr/>
      </w:pPr>
      <w:r>
        <w:rPr/>
        <w:t xml:space="preserve">as Entidades Sem Fins Lucrativos, que tenham por objetivos a assistência ao adolescente e à educação profissional, registradas no Conselho Municipal dos Direitos da Criança e do Adolescente. 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Parágrafo Único</w:t>
      </w:r>
      <w:r>
        <w:rPr/>
        <w:t>. As entidades mencionadas nos incisos deste artigo deverão contar com estrutura adequada ao desenvolvimento dos programas de aprendizagem, de forma a manter a qualidade do processo de ensino, bem como acompanhar e avaliar os resultados.</w:t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O Município de Jaguariaíva, por meio desta Lei, manterá no mínimo 22 (vinte e duas)</w:t>
      </w:r>
      <w:r>
        <w:rPr>
          <w:color w:val="FF0000"/>
        </w:rPr>
        <w:t xml:space="preserve"> </w:t>
      </w:r>
      <w:r>
        <w:rPr/>
        <w:t>vagas de auxiliar administrativo-aprendiz, mediante encaminhamentos realizados pela Secretaria Municipal de Desenvolvimento Social - SEDES, desde que atendidos os critérios estabelecidos na regulamentação desta Lei.</w:t>
      </w:r>
    </w:p>
    <w:p>
      <w:pPr>
        <w:pStyle w:val="Normal"/>
        <w:ind w:firstLine="2835"/>
        <w:jc w:val="both"/>
        <w:rPr/>
      </w:pPr>
      <w:r>
        <w:rPr>
          <w:b/>
        </w:rPr>
        <w:t>Art. 8º.</w:t>
      </w:r>
      <w:r>
        <w:rPr/>
        <w:t xml:space="preserve"> A inserção do adolescente e jovem no Programa de Aprendizagem acontecerá por meio do atendimento realizado pelos Equipamentos Públicos de Assistência Social, Centro de Referência de Assistência Social - CRAS e Centro de Referência Especializado de Assistência Social - CREAS, ou por encaminhamento do Serviço de Proteção Social Especial, atendidos os critérios estabelecidos no art. 2º, §3º, desta L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A contratação do Aprendiz será efetivada pelo Ente Municipal, por meio de avaliação a ser realizada pela equipe técnica da Assistência Social, conforme critérios de vulnerabilidade social e prioridade de atendi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A duração do trabalho do Aprendiz não excederá 06 (seis) horas diárias, sendo vedadas a prorrogação e a compensação de jorn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O Contrato de Aprendizagem extinguir-se-á no seu termo, ou quando o aprendiz completar 24 (vinte e quatro) anos, ressalvada a hipótese prevista no §2º do artigo 2º. desta Lei, ou ainda, antecipadamente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desempenho insuficiente ou inadaptação do Aprendi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falta disciplinar gra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usência injustificada à escola que implique perda do ano le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a pedido do Aprendiz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Não se aplica o disposto nos artigos 479 e 480 da Consolidação das Leis do Trabalho - CLT, hipóteses de extinção do Contrato mencionadas neste artigo.</w:t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O contrato de aprendizagem não poderá ser estipulado por mais de 02 (dois) anos, exceto quando se tratar de Aprendiz portador de deficiência.</w:t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2.</w:t>
      </w:r>
      <w:r>
        <w:rPr/>
        <w:t xml:space="preserve"> A contratação de Aprendizes deverá atender, prioritariamente, aos adolescentes entre 14 (quatorze) e 18 (dezoito) an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3.</w:t>
      </w:r>
      <w:r>
        <w:rPr/>
        <w:t xml:space="preserve"> As férias do Aprendiz devem coincidir com as férias escolares, conforme art. 136, §2º, da CLT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4.</w:t>
      </w:r>
      <w:r>
        <w:rPr/>
        <w:t xml:space="preserve"> Após cada período de 12 (doze) meses de vigência do Contrato de Aprendizagem, o Aprendiz terá direito a fé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5.</w:t>
      </w:r>
      <w:r>
        <w:rPr/>
        <w:t xml:space="preserve"> Aos Aprendizes do Programa Municipal de Aprendizagem que concluírem os Programas de Aprendizagem com aproveitamento, será concedido pela entidade qualificada em formação técnico-profissional metódica o certificado de qualificação profission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certificado de qualificação profissional enunciará o título e o perfil profissional para a ocupação na qual o Aprendiz foi qualificad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6.</w:t>
      </w:r>
      <w:r>
        <w:rPr/>
        <w:t xml:space="preserve"> Compete ao Poder Executivo Municipal organizar Parceria, Convênio, ou outra modalidade de Cooperação recíproca com entidades qualificadas em formação técnico-profissional metódica com inscrição ativa no Conselho Municipal dos Direitos da Criança e do Adolescente - CMDCA, visando o desenvolvimento de atividades conjuntas que propiciem a qualidade técnico-profissional e discipline a compatibilidade entre o conteúdo e a duração do Programa de Aprendizagem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7.</w:t>
      </w:r>
      <w:r>
        <w:rPr/>
        <w:t xml:space="preserve"> O Executivo Municipal poderá regulamentar a presente Lei mediante a edição de Decr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8.</w:t>
      </w:r>
      <w:r>
        <w:rPr/>
        <w:t xml:space="preserve"> Nos casos omissos, a Lei nº. 10.097, de 19 de dezembro de 2000, será fonte subsidiária, exceto naquilo em que for incompatível com a presente norma municipal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9. </w:t>
      </w:r>
      <w:r>
        <w:rPr/>
        <w:t>Revogam-se as Leis municipais contrárias, em especial a Lei Municipal nº. 2599/2016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0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3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4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2-17T11:47:00Z</dcterms:modified>
  <cp:revision>4</cp:revision>
  <dc:subject/>
  <dc:title/>
</cp:coreProperties>
</file>