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98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para abertura de Crédito Adicional Suplementar, no valor de R$ 478.600,00 (quatrocentos e setenta e oito mil e seiscentos reais) no Orçamento Geral do Serviço Autônomo Municipal de Água e Esgoto – SAMAE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. </w:t>
      </w:r>
      <w:r>
        <w:rPr/>
        <w:t xml:space="preserve">Fica o Poder Executivo autorizado a abrir no Orçamento Geral do Serviço Autônomo Municipal de Água e Esgoto – SAMAE, para o Exercício de 2019, um Crédito Adicional Suplementar, no valor de </w:t>
      </w:r>
      <w:r>
        <w:rPr>
          <w:b/>
        </w:rPr>
        <w:t>R$ 478.600,00</w:t>
      </w:r>
      <w:r>
        <w:rPr/>
        <w:t xml:space="preserve"> (</w:t>
      </w:r>
      <w:r>
        <w:rPr>
          <w:color w:val="000000"/>
        </w:rPr>
        <w:t>quatrocentos e setenta e oito mil e seiscentos reais</w:t>
      </w:r>
      <w:r>
        <w:rPr/>
        <w:t>) para as seguintes dotações orçamentárias:</w:t>
      </w:r>
    </w:p>
    <w:p>
      <w:pPr>
        <w:pStyle w:val="Normal"/>
        <w:ind w:firstLine="2835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4375"/>
        <w:gridCol w:w="1057"/>
        <w:gridCol w:w="1278"/>
      </w:tblGrid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DMINISTRAÇÃO GERAL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03.2.1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s Serviços Administrativos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– 3.3.90.39.00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ros Serviços de Terceiros – Pessoa Jurídi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00,00</w:t>
            </w:r>
          </w:p>
        </w:tc>
      </w:tr>
      <w:tr>
        <w:trPr>
          <w:trHeight w:val="2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– 3.3.90.46.00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xílio Alimentaçã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67,35</w:t>
            </w:r>
          </w:p>
        </w:tc>
      </w:tr>
      <w:tr>
        <w:trPr>
          <w:trHeight w:val="2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846.0000.0.0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orte do Passivo Atuarial do RPP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 – 3.3.91.97.00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ORTE PARA COBERTURA DO DÉFICIT ATUARIAL DO RPP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.332,65</w:t>
            </w:r>
          </w:p>
        </w:tc>
      </w:tr>
      <w:tr>
        <w:trPr>
          <w:trHeight w:val="286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.3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4149"/>
        <w:gridCol w:w="1148"/>
        <w:gridCol w:w="1405"/>
      </w:tblGrid>
      <w:tr>
        <w:trPr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O SISTEMA DE ÁGUA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24.2.10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ÁGUA URBANO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– </w:t>
            </w:r>
            <w:r>
              <w:rPr>
                <w:b/>
                <w:bCs/>
              </w:rPr>
              <w:t>3.3.90.30.00.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Consum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300,00</w:t>
            </w:r>
          </w:p>
        </w:tc>
      </w:tr>
      <w:tr>
        <w:trPr>
          <w:trHeight w:val="286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300,00</w:t>
            </w:r>
          </w:p>
        </w:tc>
      </w:tr>
      <w:tr>
        <w:trPr>
          <w:trHeight w:val="286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Geral da Suplementaçã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.6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28320</wp:posOffset>
            </wp:positionV>
            <wp:extent cx="16002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. </w:t>
      </w:r>
      <w:r>
        <w:rPr/>
        <w:t>Constitui recursos para cobertura do Crédito Adicional Suplementar de acordo com o disposto no art. 43, § 1º, inciso II, da Lei Federal nº. 4.320/64, os seguintes recurso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I - Oriundos do Provável Excesso de Arrecadação da seguinte fonte de recurso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b/>
        </w:rPr>
        <w:t>Fonte</w:t>
      </w:r>
      <w:r>
        <w:rPr/>
        <w:tab/>
        <w:tab/>
      </w:r>
      <w:r>
        <w:rPr>
          <w:b/>
        </w:rPr>
        <w:t xml:space="preserve">Descrição    </w:t>
      </w:r>
      <w:r>
        <w:rPr/>
        <w:t xml:space="preserve">                                                                                                 </w:t>
      </w:r>
      <w:r>
        <w:rPr>
          <w:b/>
        </w:rPr>
        <w:t>Valor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jc w:val="both"/>
        <w:rPr/>
      </w:pPr>
      <w:r>
        <w:rPr/>
        <w:t>02076</w:t>
        <w:tab/>
        <w:t>Recursos Ordinários Livres</w:t>
        <w:tab/>
        <w:tab/>
        <w:t xml:space="preserve">   478.600,00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Fica o Poder Executivo Municipal autorizado a incluir na Lei Municipal nº. 2660, de 28 de julho de 2017 (PPA 2018 - 2021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Fica o Poder Executivo Municipal autorizado a incluir na Lei Municipal de Diretrizes Orçamentár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05 de dez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00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12-09T12:53:00Z</dcterms:modified>
  <cp:revision>4</cp:revision>
  <dc:subject/>
  <dc:title/>
</cp:coreProperties>
</file>