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041640</wp:posOffset>
            </wp:positionV>
            <wp:extent cx="16002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788/201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eclara de Utilidade Pública Municipal a Associação Kurumi – Unidade do Projeto Pescar no Município de Jaguariaíva/PR,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Vereadora Sandra Negrini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841"/>
        <w:jc w:val="both"/>
        <w:rPr/>
      </w:pPr>
      <w:bookmarkStart w:id="0" w:name="art3"/>
      <w:bookmarkEnd w:id="0"/>
      <w:r>
        <w:rPr>
          <w:b/>
        </w:rPr>
        <w:t xml:space="preserve">Art. 1º. </w:t>
      </w:r>
      <w:r>
        <w:rPr/>
        <w:t>Fica Declarada de Utilidade Pública a Associação Kurumi, Unidade do Projeto Pescar no Município de Jaguariaíva/Paraná, devidamente inscrita no Cadastro Nacional de Pessoas Jurídicas sob nº 08.574.615/0001-33, pessoa jurídica de direito privado, com natureza jurídica de Associação Privada, sem fins lucrativos, situada na Rua João Cezar Beloni, Distrito Industrial V, 361 – CEP 84.200-000 – Município de Jaguariaíva, Estado do Paraná.</w:t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84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841"/>
        <w:jc w:val="both"/>
        <w:rPr/>
      </w:pPr>
      <w:r>
        <w:rPr>
          <w:b/>
        </w:rPr>
        <w:t xml:space="preserve">Art. 2º. </w:t>
      </w:r>
      <w:r>
        <w:rPr/>
        <w:t>A Associação Kurumi, Unidade do Projeto Pescar no Município de Jaguariaíva/Paraná, tem por finalidades: Tipificação dos Serviços Sócio assistenciais de convivência e fortalecimento de vínculos; Ações de promoção da integração ao mercado de trabalho; garantir políticas de atendimento compatíveis com os princípios do Estatuto da Criança e do Adolescente; Oportunizar aos jovens o desenvolvimento pessoal e de cidadania, iniciando-os na qualificação profissional.</w:t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84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1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aço Municipal, 17 de setemb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7:45:00Z</dcterms:created>
  <dc:creator>Usuario</dc:creator>
  <dc:description/>
  <cp:keywords/>
  <dc:language>en-US</dc:language>
  <cp:lastModifiedBy>Luciana Canavesi</cp:lastModifiedBy>
  <cp:lastPrinted>2019-09-18T08:40:00Z</cp:lastPrinted>
  <dcterms:modified xsi:type="dcterms:W3CDTF">2019-09-19T13:44:00Z</dcterms:modified>
  <cp:revision>4</cp:revision>
  <dc:subject/>
  <dc:title/>
</cp:coreProperties>
</file>