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41640</wp:posOffset>
            </wp:positionV>
            <wp:extent cx="1600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87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Regulamentação do Auxílio Refeição para viagens decorrentes das atribuições do cargo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Fica criado o Auxílio Refeição para servidores que se desloquem para fora do município durante o expediente de trabalho como exigência do cargo, e nos casos que não seja possível o enquadramento como Diári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relatório de viagens e a documentação comprobatória deverá ser entregue a Secretaria Municipal de Administração e Recursos Humanos - SARH até o dia 16 (dezesseis) de cada mês, com a devida anuência do Secretário da Pasta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autorização para deslocamento deverá ser emitida pelo Chefe Imediato ao que o servidor esteja vinculado ou ratificada por este em caso de viagem com urgência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3º. </w:t>
      </w:r>
      <w:r>
        <w:rPr>
          <w:bCs/>
        </w:rPr>
        <w:t xml:space="preserve">O pagamento do Auxílio Refeição será realizado em conjunto com o pagamento do salário mensal, nos termos do Decreto Federal nº. 8.373/2014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Sobre o valor do Auxílio Refeição não sofrerá nenhuma incidência de contribuições fiscais ou previdenciárias, tendo em vista seu caráter indenizat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Os valores a título de auxílio refeição serão com base na UFM – Unidade Fiscal do Município, com os seguintes critéri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Vet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/>
        <w:t>Vetado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O controle da liberação dos valores deverá ser fiscalizado pela Secretaria de lotação do beneficiário, pela Secretaria Municipal de Planejamento - SEPLAN e pelo Controle Interno do Município, observando o rigoroso critério da necessidade do serviç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>.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7º</w:t>
      </w:r>
      <w:r>
        <w:rPr/>
        <w:t>. Esta Lei entra em vigor na data de sua publicação, revogando-se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rt3"/>
      <w:bookmarkStart w:id="1" w:name="art3"/>
      <w:bookmarkEnd w:id="1"/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2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9-19T13:44:00Z</dcterms:modified>
  <cp:revision>4</cp:revision>
  <dc:subject/>
  <dc:title/>
</cp:coreProperties>
</file>