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86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Municipal a doar áreas de terras de sua propriedade para construção de Habitação  Popular,  através de recursos do FGTS e atrelado ao Programa Minha Casa Minha Vida - PMCMV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1º. </w:t>
      </w:r>
      <w:r>
        <w:rPr>
          <w:bCs/>
        </w:rPr>
        <w:t>Fica autorizado o</w:t>
      </w:r>
      <w:r>
        <w:rPr/>
        <w:t xml:space="preserve"> Poder Executivo Municipal, a doar imóveis urbanos, bem como, implantar empreendimento habitacional diretamente aos beneficiários que forem selecionados e tiverem seus respectivos cadastros aprovados para financiamento junto à Caixa Econômica Federal, objetivando promover a construção de moradias populares destinadas à famílias de baixa renda do Município, através do Programa Minha Casa Minha Vida – PMCMV, do Governo Feder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§1º. </w:t>
      </w:r>
      <w:r>
        <w:rPr/>
        <w:t xml:space="preserve">Os imóveis destinados para a construção das respectivas Unidades Habitacionais são 207 (duzentos e sete) lotes compreendidos pelas seguintes descrições: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31:</w:t>
      </w:r>
    </w:p>
    <w:p>
      <w:pPr>
        <w:pStyle w:val="Normal"/>
        <w:autoSpaceDE w:val="false"/>
        <w:ind w:firstLine="851"/>
        <w:jc w:val="both"/>
        <w:rPr/>
      </w:pPr>
      <w:r>
        <w:rPr/>
        <w:t>Lote 24 – Matrícula Nº 15314; Lote 25 – Matrícula Nº 15315; Lote 26 – Matrícula Nº 15316; Lote 27 – Matrícula Nº 15317; Lote 28 – Matrícula Nº 15318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32:</w:t>
      </w:r>
    </w:p>
    <w:p>
      <w:pPr>
        <w:pStyle w:val="Normal"/>
        <w:autoSpaceDE w:val="false"/>
        <w:ind w:firstLine="851"/>
        <w:jc w:val="both"/>
        <w:rPr/>
      </w:pPr>
      <w:r>
        <w:rPr/>
        <w:t>Lote 13 – Matrícula Nº 15331; Lote 14 – Matrícula Nº 15332; Lote 15 – Matrícula Nº 15333; Lote 16 – Matrícula Nº 15334; Lote 17 – Matrícula Nº 15335; Lote 18 – Matrícula Nº 15336; Lote 19 – Matrícula Nº 15337; Lote 20 – Matrícula Nº 15338; Lote 21 – Matrícula Nº 15339; Lote 22 – Matrícula Nº 15340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33:</w:t>
      </w:r>
    </w:p>
    <w:p>
      <w:pPr>
        <w:pStyle w:val="Normal"/>
        <w:autoSpaceDE w:val="false"/>
        <w:ind w:firstLine="851"/>
        <w:jc w:val="both"/>
        <w:rPr/>
      </w:pPr>
      <w:r>
        <w:rPr/>
        <w:t>Lote 12 – Matrícula Nº 15352; Lote 13 – Matrícula Nº 15353; Lote 14 – Matrícula Nº 15354; Lote 15 – Matrícula Nº 15355; Lote 16 – Matrícula Nº 15356; Lote 17 – Matrícula Nº 15357; Lote 18 – Matrícula Nº 15358; Lote 19 – Matrícula Nº 15359; Lote 20 – Matrícula Nº 15360; Lote 21 – Matrícula Nº 15361; Lote 22 – Matrícula Nº 15362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6287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35:</w:t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5374; Lote 02 – Matrícula Nº 15375; Lote 03 – Matrícula Nº 15376; Lote 04 – Matrícula Nº 15377; Lote 05 – Matrícula Nº 15378; Lote 06 – Matrícula Nº 15379; Lote 07 – Matrícula Nº 15380; Lote 08 – Matrícula Nº 15381; Lote 09 – Matrícula Nº 15382; Lote 10 – Matrícula Nº 15383; Lote 11 – Matrícula Nº 15384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37:</w:t>
      </w:r>
    </w:p>
    <w:p>
      <w:pPr>
        <w:pStyle w:val="Normal"/>
        <w:autoSpaceDE w:val="false"/>
        <w:ind w:firstLine="851"/>
        <w:jc w:val="both"/>
        <w:rPr/>
      </w:pPr>
      <w:r>
        <w:rPr/>
        <w:t>Lote 24 – Matrícula Nº 15427; Lote 25 – Matrícula Nº 15428; Lote 26 – Matrícula Nº 15429; Lote 27 – Matrícula Nº 15430; Lote 28 – Matrícula Nº 15431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38:</w:t>
      </w:r>
    </w:p>
    <w:p>
      <w:pPr>
        <w:pStyle w:val="Normal"/>
        <w:autoSpaceDE w:val="false"/>
        <w:ind w:firstLine="851"/>
        <w:jc w:val="both"/>
        <w:rPr/>
      </w:pPr>
      <w:r>
        <w:rPr/>
        <w:t>Lote 08 – Matrícula Nº 15439; Lote 10 – Matrícula Nº 15441; Lote 12 – Matrícula Nº 15443; Lote 14 – Matrícula Nº 15445; Lote 16 – Matrícula Nº 15447; Lote 18 – Matrícula Nº 15449; Lote 20 – Matrícula Nº 15451; Lote 22 – Matrícula Nº 15453; Lote 24 – Matrícula Nº 15455; Lote 25 – Matrícula Nº 15456; Lote 26 – Matrícula Nº 15457; Lote 27 – Matrícula Nº 15458; Lote 28 – Matrícula Nº 15459; Lote 29 – Matrícula Nº 15460; Lote 30 – Matrícula Nº 15461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40-A:</w:t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7614; Lote 02 – Matrícula Nº 17315; Lote 03 – Matrícula Nº 17316; Lote 04 – Matrícula Nº 17317; Lote 05 – Matrícula Nº 17318; Lote 06 – Matrícula Nº 17319; Lote 07 – Matrícula Nº 17320; Lote 08 – Matrícula Nº 17321; Lote 09 – Matrícula Nº 17322; Lote 10 – Matrícula Nº 17323; Lote 11 – Matrícula Nº 17324; Lote 12 – Matrícula Nº 17325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40-B:</w:t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7626; Lote 02 – Matrícula Nº 17327; Lote 03 – Matrícula Nº 17328; Lote 04 – Matrícula Nº 17329; Lote 05 – Matrícula Nº 17330; Lote 06 – Matrícula Nº 17331; Lote 07 – Matrícula Nº 17332; Lote 08 – Matrícula Nº 17333; Lote 09 – Matrícula Nº 17334; Lote 10 – Matrícula Nº 17335; Lote 11 – Matrícula Nº 17336; Lote 12 – Matrícula Nº 17337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40-C:</w:t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7638; Lote 02 – Matrícula Nº 17339; Lote 03 – Matrícula Nº 17340; Lote 04 – Matrícula Nº 17341; Lote 05 – Matrícula Nº 17342; Lote 06 – Matrícula Nº 17343; Lote 07 – Matrícula Nº 17344; Lote 08 – Matrícula Nº 17345; Lote 09 – Matrícula Nº 17346; Lote 10 – Matrícula Nº 17347; Lote 11 – Matrícula Nº 17348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41:</w:t>
      </w:r>
    </w:p>
    <w:p>
      <w:pPr>
        <w:pStyle w:val="Normal"/>
        <w:autoSpaceDE w:val="false"/>
        <w:ind w:firstLine="851"/>
        <w:jc w:val="both"/>
        <w:rPr/>
      </w:pPr>
      <w:r>
        <w:rPr/>
        <w:t>Lote 06 – Matrícula Nº 15496; Lote 07 – Matrícula Nº 15497; Lote 08 – Matrícula Nº 15498; Lote 09 – Matrícula Nº 15499; Lote 10 – Matrícula Nº 15500; Lote 11 – Matrícula Nº 15501; Lote 12 – Matrícula Nº 15502; Lote 13 – Matrícula Nº 15503; Lote 14 – Matrícula Nº 15504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42:</w:t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5505; Lote 02 – Matrícula Nº 15506; Lote 03 – Matrícula Nº 15507; Lote 04 – Matrícula Nº 15508; Lote 05 – Matrícula Nº 15509; Lote 06 – Matrícula Nº 15510; Lote 07 – Matrícula Nº 15511; Lote 08 – Matrícula Nº 15512; Lote 09 – Matrícula Nº 15513; Lote 10 – Matrícula Nº 15514; Lote 11 – Matrícula Nº 15515; Lote 12 – Matrícula Nº 15516; Lote 13 – Matrícula Nº 15517; Lote 14 – Matrícula Nº 15518; Lote 15 – Matrícula Nº 15519; Lote 16 – Matrícula Nº 15520; Lote 17 – Matrícula Nº 15521; Lote 18 – Matrícula Nº 15522; Lote 19 – Matrícula Nº 15523; Lote 20 – Matrícula Nº 15524; Lote 21 – Matrícula Nº 15525; Lote 22 – Matrícula Nº 15526; Lote 23 – Matrícula Nº 15527; Lote 24 – Matrícula Nº 15528; Lote 25 – Matrícula Nº 15529; Lote 26 – Matrícula Nº 15530; Lote 27 – Matrícula Nº 15531; Lote 28 – Matrícula Nº 15532; Lote 29 – Matrícula Nº 15533; Lote 30 – Matrícula Nº 15534; Lote 31 – Matrícula Nº 15535; Lote 32 – Matrícula Nº 15536; Lote 33 – Matrícula Nº 15537; Lote 34 – Matrícula Nº 15538; Lote 35 – Matrícula Nº 15539; Lote 36 – Matrícula Nº 15540; Lote 37 – Matrícula Nº 15541; Lote 38 – Matrícula Nº 15542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43:</w:t>
      </w:r>
    </w:p>
    <w:p>
      <w:pPr>
        <w:pStyle w:val="Normal"/>
        <w:autoSpaceDE w:val="false"/>
        <w:ind w:firstLine="851"/>
        <w:jc w:val="both"/>
        <w:rPr/>
      </w:pPr>
      <w:r>
        <w:rPr/>
        <w:t>Lote 06 – Matrícula Nº 15548; Lote 07 – Matrícula Nº 15549; Lote 08 – Matrícula Nº 15498; Lote 09 – Matrícula Nº 15551; Lote 10 – Matrícula Nº 15552; Lote 11 – Matrícula Nº 15501; Lote 12 – Matrícula Nº 15554; Lote 13 – Matrícula Nº 15555; Lote 14 – Matrícula Nº 15556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44:</w:t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5557; Lote 02 – Matrícula Nº 15558; Lote 03 – Matrícula Nº 15559; Lote 04 – Matrícula Nº 15560; Lote 05 – Matrícula Nº 15561; Lote 06 – Matrícula Nº 15562; Lote 07 – Matrícula Nº 15563; Lote 08 – Matrícula Nº 15564; Lote 09 – Matrícula Nº 15565; Lote 10 – Matrícula Nº 15566; Lote 11 – Matrícula Nº 15567; Lote 12 – Matrícula Nº 15568; Lote 13 – Matrícula Nº 15569; Lote 14 – Matrícula Nº 15570; Lote 15 – Matrícula Nº 15571; Lote 16 – Matrícula Nº 15572; Lote 17 – Matrícula Nº 15573; Lote 18 – Matrícula Nº 15574; Lote 19 – Matrícula Nº 15575; Lote 20 – Matrícula Nº 15576; Lote 21 – Matrícula Nº 15577; Lote 22 – Matrícula Nº 15578; Lote 23 – Matrícula Nº 15579; Lote 24 – Matrícula Nº 15580; Lote 25 – Matrícula Nº 15581; Lote 26 – Matrícula Nº 15582; Lote 27 – Matrícula Nº 15583; Lote 28 – Matrícula Nº 15584; Lote 29 – Matrícula Nº 15585; Lote 30 – Matrícula Nº 15586; Lote 31 – Matrícula Nº 15587; Lote 32 – Matrícula Nº 15588; Lote 33 – Matrícula Nº 15589; Lote 34 – Matrícula Nº 15590; Lote 35 – Matrícula Nº 15591; Lote 36 – Matrícula Nº 15592; Lote 37 – Matrícula Nº 15593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45:</w:t>
      </w:r>
    </w:p>
    <w:p>
      <w:pPr>
        <w:pStyle w:val="Normal"/>
        <w:autoSpaceDE w:val="false"/>
        <w:ind w:firstLine="851"/>
        <w:jc w:val="both"/>
        <w:rPr/>
      </w:pPr>
      <w:r>
        <w:rPr/>
        <w:t>Lote 06 – Matrícula Nº 15612; Lote 07 – Matrícula Nº 15613; Lote 08 – Matrícula Nº 15614; Lote 09 – Matrícula Nº 15615; Lote 10 – Matrícula Nº 15616; Lote 11 – Matrícula Nº 15617; Lote 12 – Matrícula Nº 15618; Lote 13 – Matrícula Nº 15619; Lote 14 – Matrícula Nº 15620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46:</w:t>
      </w:r>
    </w:p>
    <w:p>
      <w:pPr>
        <w:pStyle w:val="Normal"/>
        <w:autoSpaceDE w:val="false"/>
        <w:ind w:firstLine="851"/>
        <w:jc w:val="both"/>
        <w:rPr/>
      </w:pPr>
      <w:r>
        <w:rPr/>
        <w:t>Lote 06 – Matrícula Nº 15626; Lote 07 – Matrícula Nº 15627; Lote 08 – Matrícula Nº 15628; Lote 09 – Matrícula Nº 15629; Lote 10 – Matrícula Nº 15630; Lote 11 – Matrícula Nº 15631; Lote 12 – Matrícula Nº 15632; Lote 13 – Matrícula Nº 15633; Lote 14 – Matrícula Nº 15634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47:</w:t>
      </w:r>
    </w:p>
    <w:p>
      <w:pPr>
        <w:pStyle w:val="Normal"/>
        <w:autoSpaceDE w:val="false"/>
        <w:ind w:firstLine="851"/>
        <w:jc w:val="both"/>
        <w:rPr/>
      </w:pPr>
      <w:r>
        <w:rPr/>
        <w:t>Lote 02 – Matrícula Nº 15636; Lote 04 – Matrícula Nº 15638; Lote 06 – Matrícula Nº 15640; Lote 08 – Matrícula Nº 15642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2</w:t>
      </w:r>
      <w:r>
        <w:rPr>
          <w:b/>
          <w:bCs/>
        </w:rPr>
        <w:t xml:space="preserve">º. </w:t>
      </w:r>
      <w:r>
        <w:rPr/>
        <w:t>A construção de Unidades Habitacionais de que trata a presente Lei, será composto financeiramente pela doação dos terrenos pelo Município e por financiamento habitacional com recursos do FGTS diretamente aos beneficiários, subsidiados pelo Programa do Governo Federal, Minha Casa Minha Vida – PMCMV, cabendo destacar que tais imóveis serão utilizados exclusivamente no âmbito dos Programas Minha Casa Minha Vida – PMCMV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3</w:t>
      </w:r>
      <w:r>
        <w:rPr>
          <w:b/>
          <w:bCs/>
        </w:rPr>
        <w:t xml:space="preserve">º. </w:t>
      </w:r>
      <w:r>
        <w:rPr/>
        <w:t>Para seleção dos mutuários levar-se-á em consideração os critérios estabelecidos nas legislações Federal, Estadual e Municipal em vigor e será realizada pela Secretaria Municipal de Infraestrutura e Habitação - SMIH, através do Departamento de Habitação, observado no mínimo o que segue: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/>
      </w:pPr>
      <w:r>
        <w:rPr/>
        <w:t>Comprovar residência no Município a pelo menos 01 (um) an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/>
      </w:pPr>
      <w:r>
        <w:rPr/>
        <w:t>Não possuir outra propriedade imobiliária em seu nome ou em nome de seu cônjuge ou companheir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/>
      </w:pPr>
      <w:r>
        <w:rPr/>
        <w:t>Não ter sido beneficiado por outro Programa de Habitação promovido pelo Município, Estado ou Governo Feder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/>
      </w:pPr>
      <w:r>
        <w:rPr/>
        <w:t>Possuir renda familiar máxima definida de acordo com a modalidade do Programa Habitacion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/>
      </w:pPr>
      <w:r>
        <w:rPr/>
        <w:t>Ser maior de 18 (dezoito) anos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4</w:t>
      </w:r>
      <w:r>
        <w:rPr>
          <w:b/>
          <w:bCs/>
        </w:rPr>
        <w:t xml:space="preserve">º. </w:t>
      </w:r>
      <w:r>
        <w:rPr/>
        <w:t>Após a seleção do mutuário pela Secretaria Municipal de Infraestrutura e Habitação e aprovação do respectivo Financiamento junto a Caixa Econômica Federal, a doação de que trata esta Lei se efetivará através de Termo de Doação, assinado pelo Chefe do Poder Executivo Municipal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2º. </w:t>
      </w:r>
      <w:r>
        <w:rPr/>
        <w:t>Os imóveis doados nos termos desta Lei deverão ser utilizados exclusivamente para construção de Unidades Habitacionais, destinadas à população de baixa e média rend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Parágrafo Único</w:t>
      </w:r>
      <w:r>
        <w:rPr/>
        <w:t xml:space="preserve"> - Serão destinadas, no mínimo, 3% (três por cento) das Unidades Habitacionais para famílias que tenham pessoas com deficiência, em Unidades Habitacionais adaptadas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3º. </w:t>
      </w:r>
      <w:r>
        <w:rPr/>
        <w:t>A doação realizada de acordo com a autorização contida nesta Lei ficará automaticamente revogada, revertendo a propriedade do imóvel ao domínio pleno da municipalidade, se: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/>
      </w:pPr>
      <w:r>
        <w:rPr/>
        <w:t>O donatário fizer uso do imóvel doado para fins distintos daquele determinado no artigo 3º desta 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/>
      </w:pPr>
      <w:r>
        <w:rPr/>
        <w:t>A construção das Unidades Habitacionais não se iniciarem em até 24 (vinte quatro), meses contados a partir da efetiva doação.</w:t>
      </w:r>
    </w:p>
    <w:p>
      <w:pPr>
        <w:pStyle w:val="Normal"/>
        <w:autoSpaceDE w:val="false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4º. </w:t>
      </w:r>
      <w:r>
        <w:rPr/>
        <w:t>O imóvel objeto da doação ficará isento do recolhimento dos seguintes tributos municipais: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/>
      </w:pPr>
      <w:r>
        <w:rPr/>
        <w:t>ITBI – Imposto de Transmissão de Bens Imóveis no ato da transferência dos imóveis aos beneficiári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/>
      </w:pPr>
      <w:r>
        <w:rPr/>
        <w:t>ISSQN – Isenção do Imposto sobre Serviço de Qualquer Natureza, incidente sobre as operações relativas à construção de Unidades Habitacionais e obras de infraestrutura necessária a viabilização do empreendimento, até a entrega dos imóveis aos beneficiári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/>
      </w:pPr>
      <w:r>
        <w:rPr/>
        <w:t>Taxas referentes à expedição de Alvará de Construção e Habite-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/>
      </w:pPr>
      <w:r>
        <w:rPr/>
        <w:t>IPTU – Imposto Predial e Territorial Urbano, até a entrega dos imóveis aos beneficiári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5º. </w:t>
      </w:r>
      <w:r>
        <w:rPr>
          <w:bCs/>
        </w:rPr>
        <w:t>P</w:t>
      </w:r>
      <w:r>
        <w:rPr/>
        <w:t>ara fins de construção das habitações de que trata a presente Lei, fica o Poder Executivo Municipal autorizado a firmar parcerias com órgãos do Estado, da União ou com a iniciativa privada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Parágrafo Único.</w:t>
      </w:r>
      <w:r>
        <w:rPr>
          <w:b/>
          <w:bCs/>
        </w:rPr>
        <w:t xml:space="preserve"> </w:t>
      </w:r>
      <w:r>
        <w:rPr/>
        <w:t>O Poder Executivo Municipal fica autorizado a realizar Chamamento Público para seleção de empresas do segmento da Construção Civil para execução dos Projetos e das Obras de Construção das unidades habitacionai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. </w:t>
      </w:r>
      <w:r>
        <w:rPr/>
        <w:t>Fica o Poder Executivo autorizado, se necessário, a expedir por Decreto os atos complementares à execução do Projeto, assim como a regulamentação desta Lei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7°.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05 de set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cado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25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9-10T14:16:00Z</dcterms:modified>
  <cp:revision>5</cp:revision>
  <dc:subject/>
  <dc:title/>
</cp:coreProperties>
</file>