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4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de Crédito Adicional Especial, no valor de R$ 2.000,00 (dois mil reais) no Orçamento Geral do Serviço Autônomo Municipal de Água e Esgoto – SAMA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 xml:space="preserve">Art. 1°. </w:t>
      </w:r>
      <w:r>
        <w:rPr>
          <w:rFonts w:cs="Arial"/>
        </w:rPr>
        <w:t xml:space="preserve">Fica o Poder Executivo autorizado a abrir no Orçamento Geral do Serviço Autônomo Municipal de Água e Esgoto – SAMAE, para o Exercício de 2019, um Crédito Adicional Especial, no valor de </w:t>
      </w:r>
      <w:r>
        <w:rPr>
          <w:rFonts w:cs="Arial"/>
          <w:b/>
        </w:rPr>
        <w:t>R$ 2.000,00</w:t>
      </w:r>
      <w:r>
        <w:rPr>
          <w:rFonts w:cs="Arial"/>
        </w:rPr>
        <w:t xml:space="preserve"> (dois mil reais) para as seguintes dotações orçamentárias: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681"/>
        <w:gridCol w:w="1074"/>
        <w:gridCol w:w="1007"/>
      </w:tblGrid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A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ISÃO DE ADMINISTRAÇÃO GERAL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846.0000.0.0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orte do Passivo Atuarial do RPPS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 – 3.3.91.97.0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PORTE PARA COBERTURA DO DÉFICIT ATUARIAL DO RPP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0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,00</w:t>
            </w:r>
          </w:p>
        </w:tc>
      </w:tr>
      <w:tr>
        <w:trPr>
          <w:trHeight w:val="2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846.0000.0.0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amento de Precatóri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 – 3.1.90.91.0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NTENÇAS JUDICIAI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0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,00</w:t>
            </w:r>
          </w:p>
        </w:tc>
      </w:tr>
      <w:tr>
        <w:trPr>
          <w:trHeight w:val="286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da Suplem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000,00</w:t>
            </w:r>
          </w:p>
        </w:tc>
      </w:tr>
      <w:tr>
        <w:trPr>
          <w:trHeight w:val="286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Geral da Suplement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00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2°.</w:t>
      </w:r>
      <w:r>
        <w:rPr>
          <w:rFonts w:cs="Arial"/>
        </w:rPr>
        <w:t xml:space="preserve"> Constitui recursos para cobertura do Crédito Adicional Especial de acordo com o disposto no art. 43, § 1º, inciso III, da Lei Federal nº. 4.320/64, os seguintes recursos: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rFonts w:cs="Arial"/>
        </w:rPr>
      </w:pPr>
      <w:r>
        <w:rPr>
          <w:rFonts w:cs="Arial"/>
        </w:rPr>
        <w:t>Oriundos da anulação das seguintes dotações orçamentárias: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471930</wp:posOffset>
            </wp:positionV>
            <wp:extent cx="1609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4713"/>
        <w:gridCol w:w="1068"/>
        <w:gridCol w:w="1028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A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0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ISÃO DE ADMINISTRAÇÃO GERAL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846.0000.0.0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rtização de Encargos com o IPASPMJ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 – 4.6.91.71.00.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INCIPAL DA DÍVIDA POR CONTRAT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000,00</w:t>
            </w:r>
          </w:p>
        </w:tc>
      </w:tr>
      <w:tr>
        <w:trPr>
          <w:trHeight w:val="286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do Cancelamen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000,00</w:t>
            </w:r>
          </w:p>
        </w:tc>
      </w:tr>
      <w:tr>
        <w:trPr>
          <w:trHeight w:val="286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Geral do Cancelamen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000,0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rFonts w:cs="Arial"/>
          <w:b/>
        </w:rPr>
        <w:t>Art. 3º.</w:t>
      </w:r>
      <w:r>
        <w:rPr>
          <w:rFonts w:cs="Arial"/>
        </w:rPr>
        <w:t xml:space="preserve"> Fica o Poder Executivo Municipal autorizado a incluir na Lei Municipal nº. 2660, de 28 de julho de 2017 (PPA 2018 - 2021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4º.</w:t>
      </w:r>
      <w:r>
        <w:rPr>
          <w:rFonts w:cs="Arial"/>
        </w:rPr>
        <w:t xml:space="preserve"> Fica o Poder Executivo Municipal autorizado a incluir na Lei Municipal de Diretrizes Orçamentária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5º.</w:t>
      </w:r>
      <w:r>
        <w:rPr>
          <w:rFonts w:cs="Arial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0 de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4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7-11T19:51:00Z</dcterms:modified>
  <cp:revision>3</cp:revision>
  <dc:subject/>
  <dc:title/>
</cp:coreProperties>
</file>