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82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utoriza o Município de Jaguariaíva a atualizar o valor junto ao convênio CIMSAÚDE para transporte de pacientes para tratamento médico – SUS, nos termos da Lei Municipal nº. 2513/2014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1º</w:t>
      </w:r>
      <w:r>
        <w:rPr/>
        <w:t>. Fica o Poder Executivo Municipal autorizado a atualizar o valor constante no art. 1º, § 3º da Lei Municipal nº. 2513/2014 para a quantia de R$ 4.303,16 (quatro mil trezentos e três reais e dezesseis centavos) no mês em que for utilizado o veículo pelo Município de Jaguariaíva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Web"/>
        <w:spacing w:before="0" w:after="0"/>
        <w:ind w:firstLine="2835"/>
        <w:jc w:val="both"/>
        <w:rPr>
          <w:bCs/>
          <w:spacing w:val="-6"/>
        </w:rPr>
      </w:pPr>
      <w:r>
        <w:rPr>
          <w:b/>
        </w:rPr>
        <w:t>Art. 2º</w:t>
      </w:r>
      <w:r>
        <w:rPr>
          <w:bCs/>
          <w:spacing w:val="-6"/>
        </w:rPr>
        <w:t>. Fica o Município de Jaguariaíva autorizado a efetuar o reajuste anual do valor constante no art. 1º desta Lei através de Decreto Municipal para os exercícios posteriore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3º.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a Lei 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r</w:t>
      </w:r>
      <w:r>
        <w:rPr/>
        <w:t xml:space="preserve">á em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g</w:t>
      </w:r>
      <w:r>
        <w:rPr/>
        <w:t>or na 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 xml:space="preserve">a de </w:t>
      </w:r>
      <w:r>
        <w:rPr>
          <w:spacing w:val="-2"/>
        </w:rPr>
        <w:t>s</w:t>
      </w:r>
      <w:r>
        <w:rPr/>
        <w:t>ua pub</w:t>
      </w:r>
      <w:r>
        <w:rPr>
          <w:spacing w:val="-1"/>
        </w:rPr>
        <w:t>li</w:t>
      </w:r>
      <w:r>
        <w:rPr/>
        <w:t>cação, revogadas às disposições em contr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06 de jun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119505</wp:posOffset>
            </wp:positionV>
            <wp:extent cx="16097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6:54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6-10T14:39:00Z</dcterms:modified>
  <cp:revision>6</cp:revision>
  <dc:subject/>
  <dc:title/>
</cp:coreProperties>
</file>