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51470</wp:posOffset>
            </wp:positionV>
            <wp:extent cx="16097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76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legislativa para que o Chefe do Poder Executivo do Município de Jaguariaíva, conceda revisão anual dos subsídios dos Agentes Políticos: Prefeito, Vice-Prefeito, Vereadores, Secretários Municipais, Cargos Comissionados, Presidentes de Autarquias, Procurador Geral do Município e Conselheiros Tutelare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Mesa Executiv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szCs w:val="22"/>
        </w:rPr>
      </w:pPr>
      <w:r>
        <w:rPr>
          <w:b/>
          <w:szCs w:val="22"/>
        </w:rPr>
        <w:t>Art. 1º</w:t>
      </w:r>
      <w:r>
        <w:rPr>
          <w:szCs w:val="22"/>
        </w:rPr>
        <w:t xml:space="preserve">. Fica o Chefe do Poder Executivo do Município de Jaguariaíva autorizado a conceder revisão anual dos subsídios dos </w:t>
      </w:r>
      <w:r>
        <w:rPr/>
        <w:t xml:space="preserve">Agentes Políticos: Prefeito, Vice-Prefeito, Vereadores, Secretários Municipais, Cargos Comissionados, Presidentes de Autarquias, Procurador Geral do Município e Conselheiros Tutelares, </w:t>
      </w:r>
      <w:r>
        <w:rPr>
          <w:szCs w:val="22"/>
        </w:rPr>
        <w:t>no percentual de 3,43% (três vírgula quarenta e três por cento), valor apurado como sendo a variação do INPC - Índice Nacional de Preço ao Consumidor medido nos últimos 12 (doze) meses.</w:t>
      </w:r>
    </w:p>
    <w:p>
      <w:pPr>
        <w:pStyle w:val="Normal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</w:t>
      </w:r>
      <w:r>
        <w:rPr>
          <w:szCs w:val="22"/>
        </w:rPr>
        <w:t>.</w:t>
      </w:r>
      <w:r>
        <w:rPr>
          <w:b/>
          <w:szCs w:val="22"/>
        </w:rPr>
        <w:t xml:space="preserve"> 2º. </w:t>
      </w:r>
      <w:r>
        <w:rPr>
          <w:szCs w:val="22"/>
        </w:rPr>
        <w:t>O índice utilizado para revisão foi o INPC - Índice Nacional de Preço ao Consumidor, amparado no artigo 69, inciso X da Lei Orgânica do Município, e no artigo 37, inciso X da Constituição Federal, o artigo 399, da Lei Municipal n°. 2272/2010.</w:t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3º</w:t>
      </w:r>
      <w:r>
        <w:rPr>
          <w:szCs w:val="22"/>
        </w:rPr>
        <w:t>. As despesas decorrentes desta Lei correrão por conta de recursos orçamentários próprios, suplementados se necessário.</w:t>
      </w:r>
    </w:p>
    <w:p>
      <w:pPr>
        <w:pStyle w:val="Normal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4º</w:t>
      </w:r>
      <w:r>
        <w:rPr>
          <w:szCs w:val="22"/>
        </w:rPr>
        <w:t>. Esta Lei entrará em vigor na data de sua publicação.</w:t>
      </w:r>
    </w:p>
    <w:p>
      <w:pPr>
        <w:pStyle w:val="Normal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7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8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3-28T11:31:00Z</dcterms:modified>
  <cp:revision>4</cp:revision>
  <dc:subject/>
  <dc:title/>
</cp:coreProperties>
</file>