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51470</wp:posOffset>
            </wp:positionV>
            <wp:extent cx="16097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75/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er revisão anual de salários dos servidores efetivos e servidores inativ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1º</w:t>
      </w:r>
      <w:r>
        <w:rPr>
          <w:szCs w:val="22"/>
        </w:rPr>
        <w:t>. Fica o Chefe do Poder Executivo do Município de Jaguariaíva autorizado a conceder revisão anual de salário aos servidores públicos efetivos, e aos servidores inativos, vinculados ao RPPS – Regime Próprio de Previdência Social, no percentual de 3,43% (três vírgula quarenta e três por cento), o que significa que o índice a ser aplicado é o da inflação medida no período janeiro a dezembro de 2018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2º.</w:t>
      </w:r>
      <w:r>
        <w:rPr>
          <w:szCs w:val="22"/>
        </w:rPr>
        <w:t xml:space="preserve"> O índice utilizado para revisão foi o INPC - Índice Nacional de Preço ao Consumidor, amparado no artigo 69, inc. X da LOM, e no art. 37, inc. X da Constituição Federal, já que é o mesmo utilizado para a revisão de Aposentadoria, tanto do Regime de Previdência Própria, nos termos do artigo 399 da Lei n°. 2272/2010, que prevê o reajuste por esse índice de todas as obrigações pecuniárias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3º.</w:t>
      </w:r>
      <w:r>
        <w:rPr>
          <w:szCs w:val="22"/>
        </w:rPr>
        <w:t xml:space="preserve"> O percentual também aplicado aos inativos, tem amparo no artigo 38, parágrafo 5.º da Lei Municipal n°. 2037/2009.</w:t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4º.</w:t>
      </w:r>
      <w:r>
        <w:rPr>
          <w:szCs w:val="22"/>
        </w:rPr>
        <w:t xml:space="preserve"> O auxilio refeição passa a ter o valor de R$ 90,00 (noventa reais) mensais, valor este válido para o período de 01 de março de 2019 a 29 de fevereiro de 2020.</w:t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 xml:space="preserve">Art. 5°. </w:t>
      </w:r>
      <w:r>
        <w:rPr>
          <w:szCs w:val="22"/>
        </w:rPr>
        <w:t>As despesas decorrentes desta Lei correrão por conta de recursos orçamentários próprios, suplementados se necessários.</w:t>
      </w:r>
    </w:p>
    <w:p>
      <w:pPr>
        <w:pStyle w:val="Normal"/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  <w:szCs w:val="22"/>
        </w:rPr>
        <w:t>Art. 6º</w:t>
      </w:r>
      <w:r>
        <w:rPr>
          <w:szCs w:val="22"/>
        </w:rPr>
        <w:t>. Esta Lei entrará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27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1">
    <w:name w:val="WW8Num55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6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9-03-28T11:31:00Z</dcterms:modified>
  <cp:revision>4</cp:revision>
  <dc:subject/>
  <dc:title/>
</cp:coreProperties>
</file>