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95615</wp:posOffset>
            </wp:positionV>
            <wp:extent cx="16097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4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alteração da Base Salarial dos Servidores Públicos Municipais ocupantes do cargo em provimento efetivo de Educador Infanti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O salário base dos servidores ocupantes do cargo em provimento efetivo de Educador Infantil, conforme determinação do Plano Nacional de Educação, Lei Federal nº. 13.005/2014 e Plano Municipal da Educação, Lei Municipal nº. 2566/2015, passará a vigorar com os seguintes val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 partir de 01 de março de 2019 o salário base será R$ 1.363,01 (um mil trezentos e sessenta e três reais e um centavo) correspondendo a um aumento de 25,57% (vinte e cinco vírgula cinquenta e sete por cent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 partir de 01 de dezembro de 2019 o salário base será de</w:t>
      </w:r>
      <w:r>
        <w:rPr>
          <w:b/>
        </w:rPr>
        <w:t xml:space="preserve"> </w:t>
      </w:r>
      <w:r>
        <w:rPr/>
        <w:t>R$ 1.640,58 (um mil seiscentos e quarenta reais e cinquenta e oito centavos), correspondendo a um aumento de 25,57% (vinte e cinco vírgula cinquenta e sete por cent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 partir de 01 de janeiro de 2021 o salário base será de R$ 1.918,15 (um mil novecentos e dezoito reais e quinze centavos) correspondendo a um aumento de 25,57% (vinte e cinco vírgula cinquenta e sete por cento), mais a correção do piso salarial nacional dos professores para os anos de 2020 e 2021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°. </w:t>
      </w:r>
      <w:r>
        <w:rPr/>
        <w:t>Os valores acima propostos serão equivalentes para jornada de trabalho de 30 (trinta) horas seman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°. </w:t>
      </w:r>
      <w:r>
        <w:rPr/>
        <w:t>A partir de 2022 o cargo de Educador Infantil perceberá a mesma revisão anual dos demais servidores públicos municip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2835"/>
        <w:jc w:val="both"/>
        <w:rPr/>
      </w:pPr>
      <w:r>
        <w:rPr>
          <w:b/>
        </w:rPr>
        <w:t>Art. 3º</w:t>
      </w:r>
      <w:r>
        <w:rPr/>
        <w:t>. Esta Lei entra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7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28T11:30:00Z</dcterms:modified>
  <cp:revision>5</cp:revision>
  <dc:subject/>
  <dc:title/>
</cp:coreProperties>
</file>