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862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3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estrutura o Conselho Municipal dos Direitos da Pessoa Idos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0"/>
        <w:jc w:val="both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reestruturado o Conselho Municipal dos Direitos da Pessoa Idosa – CMDPI, do Município de Jaguariaíva, órgão colegiado de caráter consultivo, deliberativo e controlador da Política de Defesa dos Direitos do Idoso, vinculado administrativamente a Secretaria Municipal de Desenvolvimento Social - SEDES responsável pela execução da Política Municipal de Defesa dos Direitos da Pessoa Idosa.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/>
      </w:pPr>
      <w:r>
        <w:rPr>
          <w:b/>
          <w:bCs/>
        </w:rPr>
        <w:t>Art. 2º.</w:t>
      </w:r>
      <w:r>
        <w:rPr>
          <w:bCs/>
        </w:rPr>
        <w:t xml:space="preserve"> </w:t>
      </w:r>
      <w:r>
        <w:rPr/>
        <w:t>São funções do Conselho Municipal dos Direitos da Pessoa Idosa – CMDP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por a integração do idoso no contexto soci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por a promoção, proteção da saúde do ido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ssegurar ao idoso sua cidadania, seu bem-estar na família e na comun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mover ações que visem a valorização do idoso, em todos os seus níve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companhar a criação, instalação e manutenção de centros de convivência destinados ao desenvolvimento de programas que melhorem as condições de vida do ido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stimular, através de dispositivos legais cabíveis, a criação pela iniciativa privada de centros de assistência de idos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Fiscalizar as entidades que recebem dotação ou auxílios originários dos cofres públic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presentar junto às autoridades competentes nos casos de descumprimentos injustificados de suas deliberaç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liberar sobre o seu Regimento Interno, inclusive quanto à escolha do Presidente e Vice-Presidente, bem como quanto a duração do mandato dos Conselheiros, respeitando o limite de 02 (dois) anos, permitindo-se uma recondução por igual período dos Conselheiros e da Diretoria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3º</w:t>
      </w:r>
      <w:r>
        <w:rPr>
          <w:rFonts w:eastAsia="Calibri"/>
          <w:b/>
          <w:lang w:eastAsia="en-US"/>
        </w:rPr>
        <w:t xml:space="preserve">. </w:t>
      </w:r>
      <w:r>
        <w:rPr/>
        <w:t>O CMDPI será composto por 10 (dez) Membros Titulares e respectivos suplentes, sendo os governamentais designados pelo Prefeito Municipal, e os representantes não governamentais eleitos e indicados através de correspondência específica, distribuídos paritariamente da seguinte forma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a Secretaria Municipal de Desenvolvimento Social - SE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a Secretaria Municipal de Saúde - SEMU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a Secretaria Municipal de Educação, Cultura e Esporte - SME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a Secretaria Municipal de Infraestrutura e Habitação - SMI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a Procuradoria Geral do Município - PG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e Sindicatos, Associações e Entidades afin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e Clubes de Serviç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e instituições de longa permanência (abrigos, asilos e out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os prestadores de serviços as pessoas com defici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01 (um)</w:t>
      </w:r>
      <w:r>
        <w:rPr>
          <w:b/>
        </w:rPr>
        <w:t xml:space="preserve"> </w:t>
      </w:r>
      <w:r>
        <w:rPr/>
        <w:t>Representante dos usuários, devidamente credenciados em Grupos de Convivência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1º.</w:t>
      </w:r>
      <w:r>
        <w:rPr>
          <w:bCs/>
        </w:rPr>
        <w:t xml:space="preserve"> </w:t>
      </w:r>
      <w:r>
        <w:rPr/>
        <w:t>Poderão participar das reuniões do CMDPI, com função consultiva e fiscalizadora, Ministério Público da Comarca, a Sociedade Municipal de Geriatria e Gerontologia, o Poder Judiciário e os membros da Câmara Municipal de Jaguariaíva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2°.</w:t>
      </w:r>
      <w:r>
        <w:rPr>
          <w:bCs/>
        </w:rPr>
        <w:t xml:space="preserve"> </w:t>
      </w:r>
      <w:r>
        <w:rPr/>
        <w:t>A escolha das organizações não governamentais será realizada na Conferência municipal dos Direitos da Pessoa Idosa mediante eleição entre as mesmas, se necessária, a ser marcada, pela SED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3º.</w:t>
      </w:r>
      <w:r>
        <w:rPr>
          <w:bCs/>
        </w:rPr>
        <w:t xml:space="preserve"> </w:t>
      </w:r>
      <w:r>
        <w:rPr/>
        <w:t>Caberá aos Órgãos Públicos e às Organizações não Governamentais a indicação de seus membros efetivos e suplentes, para a devida nomeação pelo Chefe do Poder Executivo Municipal, no prazo a ser estabelecido pela SED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4º.</w:t>
      </w:r>
      <w:r>
        <w:rPr/>
        <w:t xml:space="preserve"> Em caso de vacância, e não havendo suplente, a entidade representada indicará o substituto no prazo máximo de 30 (trinta) dias, o qual completará o mandato do seu antecessor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5°.</w:t>
      </w:r>
      <w:r>
        <w:rPr>
          <w:bCs/>
        </w:rPr>
        <w:t xml:space="preserve"> </w:t>
      </w:r>
      <w:r>
        <w:rPr/>
        <w:t>Os membros governamentais e os membros das organizações não governamentais e seus respectivos suplentes serão nomeados para mandato de 02 (dois) anos, período em que não poderão ser destituídos, salvo por razões que motivem a deliberação da maioria qualificada do Colegiado, podendo ser reconduzido ao cargo por igual período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6°.</w:t>
      </w:r>
      <w:r>
        <w:rPr>
          <w:bCs/>
        </w:rPr>
        <w:t xml:space="preserve"> </w:t>
      </w:r>
      <w:r>
        <w:rPr/>
        <w:t>As funções de membro do CMDPI não serão remuneradas, sendo o seu exercício considerado relevantes serviços prestados ao Município, com caráter prioritário e, em consequência, justificadas as ausências em qualquer outro serviço desde que determinadas pelas atividades do Conselh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§7º.</w:t>
      </w:r>
      <w:r>
        <w:rPr>
          <w:bCs/>
        </w:rPr>
        <w:t xml:space="preserve"> </w:t>
      </w:r>
      <w:r>
        <w:rPr/>
        <w:t>O CMDPI contará com um Presidente, um Vice-Presidente, um 1º Secretário e um 2º Secretário, a serem eleitos na primeira reunião, pela maioria simples dos membros integrantes do Consel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4º.</w:t>
      </w:r>
      <w:r>
        <w:rPr>
          <w:bCs/>
        </w:rPr>
        <w:t xml:space="preserve"> Os membros do </w:t>
      </w:r>
      <w:r>
        <w:rPr/>
        <w:t>CMDPI</w:t>
      </w:r>
      <w:r>
        <w:rPr>
          <w:bCs/>
        </w:rPr>
        <w:t xml:space="preserve"> após deliberação e escolha em Conferência específica, deverão ser nomeados por Decreto do Poder Executivo Municipal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5º.</w:t>
      </w:r>
      <w:r>
        <w:rPr>
          <w:bCs/>
        </w:rPr>
        <w:t xml:space="preserve"> </w:t>
      </w:r>
      <w:r>
        <w:rPr/>
        <w:t>O CMDPI reunir-se-á ordinariamente mensalmente, conforme calendário previamente organizado e, extraordinariamente, por convocação de seu presidente ou de 1/3 de seus membr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6º.</w:t>
      </w:r>
      <w:r>
        <w:rPr>
          <w:bCs/>
        </w:rPr>
        <w:t xml:space="preserve"> </w:t>
      </w:r>
      <w:r>
        <w:rPr/>
        <w:t>A SEDES, responsável pela execução da Política de Defesa dos Direitos da Pessoa Idosa, prestará o necessário apoio técnico e administrativo para a consecução das finalidades do CMDP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7º. </w:t>
      </w:r>
      <w:r>
        <w:rPr/>
        <w:t>A organização e o funcionamento do CMDPI serão disciplinados em Regimento Interno, a ser aprovado por ato próprio do referido Conselho, no prazo de 30 (trinta) dias, após a posse dos seus membr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8º.</w:t>
      </w:r>
      <w:r>
        <w:rPr>
          <w:bCs/>
        </w:rPr>
        <w:t xml:space="preserve"> </w:t>
      </w:r>
      <w:r>
        <w:rPr/>
        <w:t>Fica revogada a Lei Municipal nº 1763/200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Esta Lei será alterada e entrará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8T12:00:00Z</dcterms:modified>
  <cp:revision>9</cp:revision>
  <dc:subject/>
  <dc:title/>
</cp:coreProperties>
</file>