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862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72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Oficializa o prolongamento da Rua Ladislau Chary, no Jardim Aldo Rib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Adilson Passos Felix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35"/>
        <w:jc w:val="both"/>
        <w:rPr>
          <w:b/>
          <w:b/>
        </w:rPr>
      </w:pPr>
      <w:r>
        <w:rPr>
          <w:b/>
        </w:rPr>
        <w:t xml:space="preserve">Art. 1º. </w:t>
      </w:r>
      <w:r>
        <w:rPr/>
        <w:t xml:space="preserve">Fica oficializado o prolongamento, por mais 100 (cem) metros, da Rua Ladislau Chary, Bairro Jardim Aldo Ribas, que passa a ter a seguinte descrição: </w:t>
      </w:r>
      <w:r>
        <w:rPr>
          <w:i/>
        </w:rPr>
        <w:t>“O Prolongamento tem início na Rua Carlos Kropiwiec por mais 100 (cem) metros”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</w:rPr>
        <w:t xml:space="preserve">Art. 2º.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2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3-21T13:13:00Z</dcterms:modified>
  <cp:revision>6</cp:revision>
  <dc:subject/>
  <dc:title/>
</cp:coreProperties>
</file>