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862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0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o direito à continuidade no fornecimento de água potável ao portador de necessidades especiais ou acamados, cujo tratamento ou procedimento médico, requeira o uso continuado de aparelho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Vereadora Juliana de Almeida Langner</w:t>
      </w:r>
      <w:r>
        <w:rPr>
          <w:b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/>
        <w:t>Fica o SAMAE – Serviço Autônomo Municipal de Água e Esgoto, que atua no Município de Jaguariaíva, Estado do Paraná, proibida de suspender o fornecimento de água potável à família do portador de necessidades especiais ou acamados, cujo tratamento ou procedimento médico, requeira o consumo de água potável para o uso continuado de aparelhos, equipamentos, ou instrumento que, para o seu funcionamento, demandem o seu consumo, inclusive, em caso de atraso do pagamento da fatura mens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impossibilidade de se efetuar o corte não extingue o débito com a Autarquia Municipal, podendo estas se valer dos meios ordinários para receber o que lhes é devid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/>
        <w:t>Para fazer jus a não suspensão do fornecimento de água potável, o consumidor terá que apresentar laudo médico oficial, discriminando a necessidade de uso contínuo e domiciliar de aparelho médico vital à preservação da vida à prestadora de serviço público, ou se encontre devidamente inscrita no Cadastro Único para Programas Sociais do Governo Federal, bem como cumpra todos os requisitos necessários à comprovação de tal condi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0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1:00Z</dcterms:created>
  <dc:creator>Usuario</dc:creator>
  <dc:description/>
  <cp:keywords/>
  <dc:language>en-US</dc:language>
  <cp:lastModifiedBy>Luciana Canavesi</cp:lastModifiedBy>
  <cp:lastPrinted>2019-03-21T10:12:00Z</cp:lastPrinted>
  <dcterms:modified xsi:type="dcterms:W3CDTF">2019-03-21T13:12:00Z</dcterms:modified>
  <cp:revision>8</cp:revision>
  <dc:subject/>
  <dc:title/>
</cp:coreProperties>
</file>