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7955280</wp:posOffset>
            </wp:positionV>
            <wp:extent cx="16097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69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redação do art. 50 da Lei Municipal nº. 2155/2010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lterada a redação do art. 50 da Lei Municipal nº. 2155/10, que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i/>
        </w:rPr>
        <w:t>“</w:t>
      </w:r>
      <w:r>
        <w:rPr>
          <w:b/>
          <w:i/>
        </w:rPr>
        <w:t>Art. 50.</w:t>
      </w:r>
      <w:r>
        <w:rPr>
          <w:i/>
        </w:rPr>
        <w:t xml:space="preserve"> O horário de trabalho será fixado pela autoridade competente, de acordo com a natureza e necessidade do serviço, não podendo ultrapassar 40 horas semanais.”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8 de fever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3-07T11:33:00Z</dcterms:modified>
  <cp:revision>7</cp:revision>
  <dc:subject/>
  <dc:title/>
</cp:coreProperties>
</file>