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7955280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67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riação do Programa Social “Feira Verde” n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Município de Jaguariaíva criar o Programa Social “Feira Verde” com a aquisição de Alimentos Direto do Agricultor Familiar n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/>
        <w:t>Para fins de aplicação do referido Programa serão obtidos alimentos diretamente do Agricultor Familiar previamente cadastrado, seguindo portanto o sistema de entrega/troca destes materiais à população participante nos moldes da regulamentaçã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No</w:t>
      </w:r>
      <w:r>
        <w:rPr>
          <w:b/>
        </w:rPr>
        <w:t xml:space="preserve"> </w:t>
      </w:r>
      <w:r>
        <w:rPr/>
        <w:t>intuito de dar cumprimento ao caráter social do referido Programa, os alimentos não trocados pelos materiais recicláveis pela população, e que ainda estejam em plena qualidade de consumo, serão livremente distribuídos aos Associados/Cooperados que comporem o Sistema de Coleta Seletiva empreendido por essa Lei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º. </w:t>
      </w:r>
      <w:r>
        <w:rPr/>
        <w:t>Os materiais recicláveis obtidos com a troca atinente a este Programa, serão entregues à Associação/Cooperativa que compõe o Sistema de Coleta Seletiva empreendido por ess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firstLine="2835"/>
        <w:jc w:val="both"/>
        <w:rPr/>
      </w:pPr>
      <w:r>
        <w:rPr>
          <w:b/>
        </w:rPr>
        <w:t xml:space="preserve">Art. 2º. </w:t>
      </w:r>
      <w:r>
        <w:rPr/>
        <w:t>Programa Social “Feira Verde” com a aquisição de Alimentos Direto do Agricultor Familiar ficará sob coordenadoria e gestão da Secretaria Municipal de Desenvolvimento Social – SEDES.</w:t>
      </w:r>
    </w:p>
    <w:p>
      <w:pPr>
        <w:pStyle w:val="Normal"/>
        <w:tabs>
          <w:tab w:val="clear" w:pos="709"/>
          <w:tab w:val="left" w:pos="9356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firstLine="2835"/>
        <w:jc w:val="both"/>
        <w:rPr/>
      </w:pPr>
      <w:r>
        <w:rPr>
          <w:b/>
        </w:rPr>
        <w:t>Parágrafo único.</w:t>
      </w:r>
      <w:r>
        <w:rPr/>
        <w:t xml:space="preserve"> Poderá</w:t>
      </w:r>
      <w:r>
        <w:rPr>
          <w:b/>
        </w:rPr>
        <w:t xml:space="preserve"> </w:t>
      </w:r>
      <w:r>
        <w:rPr/>
        <w:t>ser</w:t>
      </w:r>
      <w:r>
        <w:rPr>
          <w:b/>
        </w:rPr>
        <w:t xml:space="preserve"> </w:t>
      </w:r>
      <w:r>
        <w:rPr/>
        <w:t>nomeado pelo Prefeito Municipal, um Servidor Público que ocupará as funções de Coordenador do Programa Social “Feira Verde” a fim de dar cumprimento às normas estatuídas nessa Lei, bem como, ficando este responsável pela fiscalização, implemento, acompanhamento mediante a emissão de relatórios pormenorizados das arrecadações, trocas e definitivas entregas, e fiel cumprimento do Programa.</w:t>
      </w:r>
    </w:p>
    <w:p>
      <w:pPr>
        <w:pStyle w:val="Normal"/>
        <w:tabs>
          <w:tab w:val="clear" w:pos="709"/>
          <w:tab w:val="left" w:pos="9356" w:leader="none"/>
        </w:tabs>
        <w:ind w:firstLine="2835"/>
        <w:jc w:val="both"/>
        <w:rPr/>
      </w:pPr>
      <w:r>
        <w:rPr>
          <w:b/>
        </w:rPr>
        <w:t xml:space="preserve">Art. 3°. </w:t>
      </w:r>
      <w:r>
        <w:rPr/>
        <w:t>Fica proibida a entrega, no âmbito do Programa de Aquisição de Alimentos direto do Agricultor Familiar, de frutas e olerículas oriundas de simples coleta (extrativismo), bem como a revenda ao município de produtos adquiridos de outros produtores (revenda), sendo obrigatório o cultivo dos alimentos pelo Produtor Familiar.</w:t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, podendo ser regulamentada se necessário, mediante Decreto do Executiv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8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07T11:31:00Z</dcterms:modified>
  <cp:revision>5</cp:revision>
  <dc:subject/>
  <dc:title/>
</cp:coreProperties>
</file>