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66/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Revoga a Lei Municipal nº. 1595/2004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º. </w:t>
      </w:r>
      <w:r>
        <w:rPr/>
        <w:t>Fica revogada a Lei nº. 1595/2004 de 23 de abril de 2004, que dispõe sobre a isenção de taxas em Concurso Público Municipal ao doador de sangue, conforme especific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. </w:t>
      </w:r>
      <w:r>
        <w:rPr/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14 de fever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05810</wp:posOffset>
            </wp:positionV>
            <wp:extent cx="16097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4:00Z</dcterms:created>
  <dc:creator>Usuario</dc:creator>
  <dc:description/>
  <cp:keywords/>
  <dc:language>en-US</dc:language>
  <cp:lastModifiedBy>Luciana Canavesi</cp:lastModifiedBy>
  <cp:lastPrinted>2019-02-14T10:58:00Z</cp:lastPrinted>
  <dcterms:modified xsi:type="dcterms:W3CDTF">2019-02-18T17:18:00Z</dcterms:modified>
  <cp:revision>4</cp:revision>
  <dc:subject/>
  <dc:title/>
</cp:coreProperties>
</file>