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57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 xml:space="preserve">Dispõe sobre abertura de Crédito Adicional Especial, para o pagamento do Aporte para Cobertura do Déficit Atuarial junto ao Instituto de Previdência e Assistência aos Servidores Públicos Municipais - IPASPMJ, no valor de </w:t>
      </w:r>
      <w:r>
        <w:rPr>
          <w:b/>
        </w:rPr>
        <w:t>R$ 261.530,72</w:t>
      </w:r>
      <w:r>
        <w:rPr/>
        <w:t xml:space="preserve"> (duzentos e sessenta e um mil, quinhentos e trinta reais e setenta e dois centavos)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igo 1º.</w:t>
      </w:r>
      <w:r>
        <w:rPr/>
        <w:t xml:space="preserve"> Fica o Poder Executivo Municipal autorizado a abrir no Orçamento Geral do Serviço Autônomo Municipal de Água e Esgoto – SAMAE, para o exercício de 2018, um Crédito Adicional Especial, na importância de </w:t>
      </w:r>
      <w:r>
        <w:rPr>
          <w:b/>
        </w:rPr>
        <w:t>R$ 261.530,72</w:t>
      </w:r>
      <w:r>
        <w:rPr/>
        <w:t xml:space="preserve"> (duzentos e sessenta e um mil, quinhentos e trinta reais e setenta e dois centavos), conforme demonstrativo abaix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602"/>
        <w:gridCol w:w="1202"/>
        <w:gridCol w:w="1202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846.0000.0.0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rte do Passivo Atuarial do RPP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– 3.3.91.97.00.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ORTE PARA COBERTURA DO DÉFICIT ATUARIAL DO RPP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30,72</w:t>
            </w:r>
          </w:p>
        </w:tc>
      </w:tr>
      <w:tr>
        <w:trPr>
          <w:trHeight w:val="28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30,72</w:t>
            </w:r>
          </w:p>
        </w:tc>
      </w:tr>
      <w:tr>
        <w:trPr>
          <w:trHeight w:val="286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Suplement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.530,72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2°. </w:t>
      </w:r>
      <w:r>
        <w:rPr/>
        <w:t>Constitui recursos para cobertura do Crédito Adicional Especial de que trata o art. 1º, de acordo com o disposto no art. 43, § 1º, inciso II, da Lei Federal nº. 4.320/64, os seguintes recurs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>
          <w:b/>
        </w:rPr>
        <w:t xml:space="preserve">II </w:t>
      </w:r>
      <w:r>
        <w:rPr/>
        <w:t>– Oriundos do Provável Excesso de Arrecadação da seguinte fonte de recurso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nte</w:t>
        <w:tab/>
        <w:tab/>
        <w:t>Descrição</w:t>
        <w:tab/>
        <w:tab/>
        <w:tab/>
        <w:tab/>
        <w:tab/>
        <w:tab/>
        <w:tab/>
        <w:tab/>
        <w:t xml:space="preserve">  Valor (R$)</w:t>
      </w:r>
    </w:p>
    <w:p>
      <w:pPr>
        <w:pStyle w:val="Normal"/>
        <w:jc w:val="both"/>
        <w:rPr/>
      </w:pPr>
      <w:r>
        <w:rPr/>
        <w:t>02076</w:t>
        <w:tab/>
        <w:tab/>
        <w:t>Recursos Ordinários Livres</w:t>
        <w:tab/>
        <w:tab/>
        <w:tab/>
        <w:tab/>
        <w:tab/>
        <w:t xml:space="preserve">              261.530,72</w:t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  <w:r>
        <w:rPr>
          <w:b/>
        </w:rPr>
        <w:t>Total: 261.530,72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16097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rtigo 3°. </w:t>
      </w:r>
      <w:r>
        <w:rPr/>
        <w:t>Fica o Poder Executivo Municipal autorizado a incluir na Lei Municipal nº. 2660, de 28 de julho de 2017 (PPA 2018- 2021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de Diretrizes Orçamentá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5°.</w:t>
      </w:r>
      <w:r>
        <w:rPr/>
        <w:t xml:space="preserve"> Esta Lei entrará em vigor nesta data, revogadas as disposições em contrári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6°. </w:t>
      </w:r>
      <w:r>
        <w:rPr/>
        <w:t>Publique-se, registre-se e anote-s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4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10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1-07T12:37:00Z</dcterms:modified>
  <cp:revision>5</cp:revision>
  <dc:subject/>
  <dc:title/>
</cp:coreProperties>
</file>