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54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voga a Lei Municipal nº. 2544/2015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igo. 1º.</w:t>
      </w:r>
      <w:r>
        <w:rPr/>
        <w:t xml:space="preserve"> Fica revogada a Lei Municipal n°. 2544/2018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2°. </w:t>
      </w:r>
      <w:r>
        <w:rPr/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4 de dez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56330</wp:posOffset>
            </wp:positionV>
            <wp:extent cx="16097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03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1-07T12:36:00Z</dcterms:modified>
  <cp:revision>6</cp:revision>
  <dc:subject/>
  <dc:title/>
</cp:coreProperties>
</file>