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53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stitui o Banco de Horas municipal, regulamenta o registro de frequência, organiza os horários de prestação de serviço dos servidores públicos municipais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Princípios, da Aplicação e dos Conceitos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O Exercício do cargo do servidor público observará os princípios da legalidade, impessoalidade, moralidade, publicidade e eficiência e outros previstos nas Leis Municipais, na Lei Orgânica e na Constituição Feder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A presente Lei Complementar aplica-se a todos os servidores e empregados públicos da Administração Direta e Indireta do Município de Jaguariaíva.</w:t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>.São definidos os seguintes conceitos para os fins de aplicação desta Lei Complementa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banco de horas: é o somatório de intervalos de tempo trabalhados que excedem a jornada semanal fixada em Lei e que podem ser – ou são – compensados com ausências ao serviço num período de 12 (doze) mes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registro de ponto: é o registro eletrônico ou manual da frequência do servidor ou empreg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turnos ininterruptos de revezamento: são as jornadas dos servidores fixadas em 12 (doze) horas de serviço, alternadas por 36 (trinta e seis) horas de descanso interjorna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escanso: é o intervalo em que o servidor não desempenha suas funções, podendo ser interjornadas ou integrado à jorn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descanso interjornada: é o intervalo de descanso entre uma jornada de trabalho e outra, em que o servidor não fica à disposição para realizar qualquer fun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76910</wp:posOffset>
            </wp:positionV>
            <wp:extent cx="16097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usa: é o período previsto em Lei para descanso integrado à jornada e para refeição que não permite, em regra, a saída do servidor do seu local de trabalho, que poderá ser interrompido a qualquer momento em razão da necessidade do serviço e que poderá, ainda, não ser concedido ou ser concedido de forma parci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semana: é o período de 07 (sete) dias que inicia nos domingos e termina nos sáb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jornadas fixas: são jornadas determinadas em dias da semana e em horários fixos e iguais em todas as semanas, não podendo ultrapassar 08 (oito) horas diárias e 40 (quarenta) horas seman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escala: é a relação de servidores designados para autuarem nos seus respectivos turn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período de apuração da folha de pagamento: é o período de tempo que inicia no dia 16 de cada mês e termina no dia 15 do mês subsequ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horas extraordinárias: é o total de horas não compensadas durante o período de apuração da folha de pagamen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BANCO DE HORAS</w:t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°</w:t>
      </w:r>
      <w:r>
        <w:rPr/>
        <w:t>. Fica instituído o Banco de Horas para os servidores e empregados públicos da Administração Direta e Indireta do município de Jaguariaí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Os servidores e empregados da Câmara Municipal não são atingidos pelo estabelecido nesta Se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°</w:t>
      </w:r>
      <w:r>
        <w:rPr/>
        <w:t>. Os períodos das jornadas dos servidores que excederem a jornada semanal fixada para o cargo formarão o saldo positivo do Banco de Horas.</w:t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A jornada excedente será computada a cada minuto e, conforme seu acúmulo, será transformada em hor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Na contagem do período excedente, os segundos serão desprezados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°. </w:t>
      </w:r>
      <w:r>
        <w:rPr/>
        <w:t>O Banco de Horas constará de controle a ser feito por cada Secretaria, Procuradoria e Autarqu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°</w:t>
      </w:r>
      <w:r>
        <w:rPr/>
        <w:t>. As horas e minutos positivos constantes do Banco de Horas serão compensadas com ausência ao serviço, devidamente acordadas com a chefia imediata do servidor, com antecedência mínima de 72 (setenta e duas) hor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É vedada a compensação de ausência injustificada ocorrida antes de haver saldo positivo no Banco de Hor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8°</w:t>
      </w:r>
      <w:r>
        <w:rPr/>
        <w:t>. A compensação igual ou superior a 01 (um) dia de serviço deverá ser precedida de requerimento do servidor ou empregado dirigido ao superior hierárquico.</w:t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O superior hierárquico deverá decidir a respeito do requerimento no prazo de 02 (dois) dias úteis, de forma fundamentad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A necessidade do serviço e a existência de tarefas inadiáveis impedem a concessão da compensação, no entanto, tais motivos não eximem o superior hierárquico de enumerar qual é a necessidade do serviço e quais são as tarefas inadiáveis que fundamentam sua decis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3º</w:t>
      </w:r>
      <w:r>
        <w:rPr/>
        <w:t>. A falta de decisão quanto ao requerimento, ou eventual recurso administrativo, não implica em autorização tácita da compens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4º.</w:t>
      </w:r>
      <w:r>
        <w:rPr/>
        <w:t xml:space="preserve"> Ao requerimento aplica-se, no que couber as regras do processo administrativo.</w:t>
      </w:r>
    </w:p>
    <w:p>
      <w:pPr>
        <w:pStyle w:val="Normal"/>
        <w:ind w:firstLine="2835"/>
        <w:jc w:val="both"/>
        <w:rPr/>
      </w:pPr>
      <w:r>
        <w:rPr>
          <w:b/>
        </w:rPr>
        <w:t>Art. 9°</w:t>
      </w:r>
      <w:r>
        <w:rPr/>
        <w:t>. O saldo positivo de horas e minutos deverá ser compensado no período máximo de 12 (doze) meses contados a partir do início de cada Exercício.</w:t>
      </w:r>
    </w:p>
    <w:p>
      <w:pPr>
        <w:pStyle w:val="Normal"/>
        <w:ind w:firstLine="2835"/>
        <w:jc w:val="both"/>
        <w:rPr/>
      </w:pPr>
      <w:r>
        <w:rPr>
          <w:b/>
        </w:rPr>
        <w:t>Art. 10</w:t>
      </w:r>
      <w:r>
        <w:rPr/>
        <w:t>. A falta de compensação do saldo positivo do Banco de Horas, na forma do artigo anterior, importará no reconhecimento de jornada extraordinária e no pagamento, juntamente, com os vencimentos imediatamente, subsequentes, com adicional de 50% (cinquenta por cento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REGISTRO DE FREQU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1. </w:t>
      </w:r>
      <w:r>
        <w:rPr/>
        <w:t>O registro da frequência é feito, preferencialmente, por sistema de ponto eletrônico e, na sua impossibilidade, por controles manuais, na forma de Decreto regulamentar ou de ato do presidente das autarqui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2</w:t>
      </w:r>
      <w:r>
        <w:rPr/>
        <w:t>. Estão sujeitos ao registro de sua frequência no ponto eletrônico ou manual todos os servidores e empregados da Administração Direta ou Indireta do Município de Jaguariaíva, exceto os cargos cuja as atribuições sejam de natureza incompatível com o controle de jornad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Incluem-se na obrigatoriedade do registro de frequência os médicos contratados por pessoas jurídicas credenciadas e que prestarem serviços nas dependências das Unidades de Saúde e no Hospital Municipal Carolina Lupion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Incluem-se na obrigatoriedade do registro de frequência os Diretores, Chefe de Divisão, Coordenadores, ocupantes de função gratificada e ocupantes de cargos de confiança ou nomeados em comiss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3</w:t>
      </w:r>
      <w:r>
        <w:rPr/>
        <w:t xml:space="preserve">. A carga horária dos servidores e empregados da Administração Pública Direta e Indireta será cumprida, preferencialmente, entre as 08h00 (oito horas) e as 17h30min (dezessete horas e trinta minutos), com intervalo no horário de 12h00 (doze horas) às 13h30min (treze horas e trinta minutos).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4</w:t>
      </w:r>
      <w:r>
        <w:rPr/>
        <w:t>. O registro do ponto é ato personalíssimo e não passará da pessoa do servidor obrigado ao registro de sua frequência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 TURNOS ININTERRUPTOS DE REVEZAMENTO</w:t>
      </w:r>
    </w:p>
    <w:p>
      <w:pPr>
        <w:pStyle w:val="Normal"/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5</w:t>
      </w:r>
      <w:r>
        <w:rPr/>
        <w:t>. As normas desta Seção aplicam-se aos servidores e empregados cujos cargos ou setores demandem atendimento ininterrupto de 24 (vinte e quatro) horas por dia.</w:t>
      </w:r>
    </w:p>
    <w:p>
      <w:pPr>
        <w:pStyle w:val="Normal"/>
        <w:ind w:firstLine="2835"/>
        <w:jc w:val="both"/>
        <w:rPr/>
      </w:pPr>
      <w:r>
        <w:rPr>
          <w:b/>
        </w:rPr>
        <w:t>Art. 16.</w:t>
      </w:r>
      <w:r>
        <w:rPr/>
        <w:t xml:space="preserve"> São turnos ininterruptos de revezamento as jornadas fixadas em 12 (doze) horas de serviço, as quais serão alternadas com 36 (trinta e seis) horas de descanso, conforme anexo únic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7</w:t>
      </w:r>
      <w:r>
        <w:rPr/>
        <w:t>. Os turnos são ininterruptos e não sofrerão qualquer alteração nos feriados e pontos faculta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Os intervalos de 36 (trinta e seis) horas, garantem aos servidores descanso, inclusive, em dias úte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Para o efeito das modalidades de cumprimento de jornada previsto nesta Lei Complementar, os sábados e domingos são considerados dias normais de trabalho.</w:t>
      </w:r>
    </w:p>
    <w:p>
      <w:pPr>
        <w:pStyle w:val="Normal"/>
        <w:ind w:firstLine="2835"/>
        <w:jc w:val="both"/>
        <w:rPr/>
      </w:pPr>
      <w:r>
        <w:rPr>
          <w:b/>
        </w:rPr>
        <w:t>Art. 18</w:t>
      </w:r>
      <w:r>
        <w:rPr/>
        <w:t>. Na escala 12 X 36, em razão do regime especial adotado, a pausa de refeição e descanso será de 01 (uma) hora, cumprida dentro da jornada de serviço.</w:t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Fica o chefe imediato responsável por encaminhar, no fechamento do mês, relação com discriminação dos dias e horários respectivos das pausas realizadas pelo servidor.</w:t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As pausas dependerão da demanda do serviço e não podem prejudicar o atendimento.</w:t>
      </w:r>
    </w:p>
    <w:p>
      <w:pPr>
        <w:pStyle w:val="Normal"/>
        <w:ind w:firstLine="2835"/>
        <w:jc w:val="both"/>
        <w:rPr/>
      </w:pPr>
      <w:r>
        <w:rPr>
          <w:b/>
        </w:rPr>
        <w:t>§3º.</w:t>
      </w:r>
      <w:r>
        <w:rPr/>
        <w:t xml:space="preserve"> O período de pausa poderá ser dividido em intervalos menores, dentro da mesma jornada, a critério do chefe imedia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9</w:t>
      </w:r>
      <w:r>
        <w:rPr/>
        <w:t>. O disposto nesta Lei Complementar não dispensa a afixação da escala dos profissionais de saúde em local visível ao público nas unidades de serviço da saúde.</w:t>
      </w:r>
    </w:p>
    <w:p>
      <w:pPr>
        <w:pStyle w:val="Normal"/>
        <w:ind w:firstLine="2835"/>
        <w:jc w:val="both"/>
        <w:rPr/>
      </w:pPr>
      <w:r>
        <w:rPr>
          <w:b/>
        </w:rPr>
        <w:t>Art. 20</w:t>
      </w:r>
      <w:r>
        <w:rPr/>
        <w:t>. Eventual atraso ou saída antecipada do horário do turno de serviço, não poderá ser considerado como pausa para descanso e/ou alimentação previsto nesta Lei Complementar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1. </w:t>
      </w:r>
      <w:r>
        <w:rPr/>
        <w:t>O não cumprimento integral da jornada de trabalho mensal implicará no desconto proporcional dos vencimentos, excetuando-se os casos previstos em Lei e a compensação prevista na Seção I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2. </w:t>
      </w:r>
      <w:r>
        <w:rPr/>
        <w:t>Caberá ao Poder Executivo regulamentar esta Lei Complementar e providenciar os meios para sua implement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3.</w:t>
      </w:r>
      <w:r>
        <w:rPr/>
        <w:t xml:space="preserve"> Esta Lei entrará em vigor nesta data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right" w:pos="8432" w:leader="none"/>
          <w:tab w:val="right" w:pos="8504" w:leader="none"/>
        </w:tabs>
        <w:ind w:left="-6" w:right="-6" w:firstLine="28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4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5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1-07T12:35:00Z</dcterms:modified>
  <cp:revision>9</cp:revision>
  <dc:subject/>
  <dc:title/>
</cp:coreProperties>
</file>