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51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voga a Lei Municipal nº. 2193/2010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revogada a Lei nº. 2193/2010 de 29 de julho de 2010, que Dispõe sobre a criação, do Departamento de Trânsito de Jaguariaíva, e da Junta Administrativa de Recursos de Infração – JARI e dá outras providênc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2º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0 de dez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12795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26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12-21T13:12:00Z</dcterms:modified>
  <cp:revision>5</cp:revision>
  <dc:subject/>
  <dc:title/>
</cp:coreProperties>
</file>