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49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Cria a Função Gratificada de produtividade e de jornada de trabalho na Zona Rura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criada a Função Gratificada por produtividade, consistente no pagamento de gratificação no exercício de suas funções e segundo critérios fixados nesta Lei, levando-se em conta o desempenho pessoal do servidor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É de competência do Secretário da Pasta a aferição dos pontos aos servidores de que trata 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Para os efeitos do disposto no art. 1º., a apuração far-se-á, mensalmente, por meio de atribuição de pontos, equivalente a 01 (um) à 10 (dez) pontos referentes a atividade desempenha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O percentual de gratificação por produtividade será pago da seguinte form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se a nota atribuída for de 01 (um) a 04 (quatro) o servidor fará jus a uma gratificação de 20% (vinte por cento) de seu salário ba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se a nota atribuída for de 05 (cinco) a 07 (sete) o servidor fará jus a uma gratificação de 30% (trinta por cento) de seu salário ba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se a nota atribuída for de 08 (oito) à 10 (dez) o servidor fará a jus a uma gratificação de 40% (quarenta por cento) de seu salário base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Secretário da Pasta ficará responsável pelo encaminhamento do formulário devidamente preenchido e entregue até a data da aferição do ponto eletrônico à Secretaria Municipal de Administração e Recursos Humanos – SARH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Os critérios para averiguação da pontuação de produtividade de cada cargo constarão em Decreto próp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O pedido do Secretário da Pasta somente será deferido após análise da SARH e autorização do Prefeito Municipal, o qual poderá indeferi-lo, desde que justific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A comprovação de produtividade através de Relatório mensal deverá conter obrigatoriam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identificação do servid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relatório de atividade pormenorizado, anexando documentos, se for o ca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folha ponto, caso o ponto não seja obtido de forma eletrôn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ontuação do servidor segundo critérios estabelecidos para o carg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º.</w:t>
      </w:r>
      <w:r>
        <w:rPr/>
        <w:t xml:space="preserve"> Fica criada a Gratificação por Exercício de atividade na Zona Rural:</w:t>
      </w:r>
    </w:p>
    <w:p>
      <w:pPr>
        <w:pStyle w:val="Normal"/>
        <w:ind w:firstLine="2835"/>
        <w:jc w:val="both"/>
        <w:rPr/>
      </w:pPr>
      <w:r>
        <w:rPr>
          <w:b/>
        </w:rPr>
        <w:t>§1°.</w:t>
      </w:r>
      <w:r>
        <w:rPr/>
        <w:t xml:space="preserve"> Fará jus a gratificação deste caput, o servidor que laborar majoritariamente na Zona Rural do Município de Jaguariaíva, desempenhando as atividades atribuídas ao cargo ocupado, desde que necessite de horário especial para deslocamento até o local que prestará o serviç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°. </w:t>
      </w:r>
      <w:r>
        <w:rPr/>
        <w:t xml:space="preserve">A gratificação será de 20% (vinte por cento), 30% (trinta por cento) ou 40% (quarenta por cento) do salário base, devendo o Secretário da Pasta fazer a solicitação justificando a necessidade ao Prefeito Municipa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As gratificações de que tratam esta Lei serão incluídas no cálculo da gratificação natalina e nos cálculos de proventos de férias, proporcional aos meses recebidos e ao valor pag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0.</w:t>
      </w:r>
      <w:r>
        <w:rPr/>
        <w:t xml:space="preserve"> As gratificações desta Lei não se incorporam ao vencimento do servidor, bem como não servirá de base de cálculo para recolhimento previdenciário.</w:t>
      </w:r>
    </w:p>
    <w:p>
      <w:pPr>
        <w:pStyle w:val="Normal"/>
        <w:ind w:firstLine="2835"/>
        <w:jc w:val="both"/>
        <w:rPr/>
      </w:pPr>
      <w:r>
        <w:rPr>
          <w:b/>
        </w:rPr>
        <w:t>Art.12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3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12-17T11:52:00Z</dcterms:modified>
  <cp:revision>3</cp:revision>
  <dc:subject/>
  <dc:title/>
</cp:coreProperties>
</file>