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48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Crédito Adicional Suplementar no valor de R$ 5.354.837,23(cinco milhões trezentos e cinquenta e quatro mil e oitocentos e trinta e sete reais e vinte e três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Suplementar, no valor de R$ 5.354.837,23 (Cinco Milhões trezentos e cinquenta e quatro mil e oitocentos e trinta e sete reais e vinte e três centavos)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364" w:leader="none"/>
        </w:tabs>
        <w:rPr>
          <w:b/>
          <w:b/>
        </w:rPr>
      </w:pPr>
      <w:r>
        <w:rPr>
          <w:b/>
        </w:rPr>
        <w:t xml:space="preserve">06 SECRETARIA DE ADMINISTRAÇÃO E REC HUMANO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  <w:tab w:val="left" w:pos="8364" w:leader="none"/>
        </w:tabs>
        <w:rPr>
          <w:b/>
          <w:b/>
        </w:rPr>
      </w:pPr>
      <w:r>
        <w:rPr>
          <w:b/>
        </w:rPr>
        <w:t>02.01 GESTÃO ADMINISTRATIV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04.122.0014.2.019 Manutenção dos Serviços Adm. da SMARH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rPr/>
      </w:pPr>
      <w:r>
        <w:rPr/>
        <w:t>3.1.90.11.00.00.00.00 000 Vencimentos Vantagens Fixas                                         100.000,00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rPr/>
      </w:pPr>
      <w:r>
        <w:rPr/>
        <w:t>3.1.90.13.00.00.00.00. 000 Obrigações Patronais                                    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9072" w:leader="none"/>
        </w:tabs>
        <w:rPr/>
      </w:pPr>
      <w:r>
        <w:rPr/>
        <w:t>3.3.90.36.00.00.00.00 000 Serviços Terceiros P. Física                                             17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ab/>
        <w:t xml:space="preserve">                          </w:t>
      </w:r>
      <w:r>
        <w:rPr>
          <w:b/>
        </w:rPr>
        <w:t>Total da Suplementado:   32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8 SECRETARIA INFRAESTRUTURA E HABITAÇÃ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8.01 GESTÃO ADMINISTRATIV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15.451.0010.2.026 Conservação e Manutenção de Vias Públicas</w:t>
      </w:r>
    </w:p>
    <w:p>
      <w:pPr>
        <w:pStyle w:val="Normal"/>
        <w:rPr/>
      </w:pPr>
      <w:r>
        <w:rPr/>
        <w:t>3.3.90.30.00.00.00.00 000 Material de Consumo                                                       30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451.0012.1.002 Pavimentação de Ruas, passeios, urbanização </w:t>
      </w:r>
    </w:p>
    <w:p>
      <w:pPr>
        <w:pStyle w:val="Normal"/>
        <w:rPr/>
      </w:pPr>
      <w:r>
        <w:rPr/>
        <w:t>4.4.90.51.00.00.00.00 000 Obras e Instalações                                                           300.000,00</w:t>
      </w:r>
    </w:p>
    <w:p>
      <w:pPr>
        <w:pStyle w:val="Normal"/>
        <w:rPr/>
      </w:pPr>
      <w:r>
        <w:rPr/>
        <w:t>4.4.90.51.00.00.00.00 501 Obras e Instalações                                                           300.000,00</w:t>
      </w:r>
    </w:p>
    <w:p>
      <w:pPr>
        <w:pStyle w:val="Normal"/>
        <w:rPr/>
      </w:pPr>
      <w:r>
        <w:rPr/>
        <w:t>4.4.90.51.00.00.00.00 511 Obras e Instalações                                                           260.000,00</w:t>
      </w:r>
    </w:p>
    <w:p>
      <w:pPr>
        <w:pStyle w:val="Normal"/>
        <w:rPr/>
      </w:pPr>
      <w:r>
        <w:rPr/>
        <w:t>4.4.90.51.00.00.00.00 1816 Obras e Instalações                                                         464.293,21</w:t>
      </w:r>
    </w:p>
    <w:p>
      <w:pPr>
        <w:pStyle w:val="Normal"/>
        <w:rPr/>
      </w:pPr>
      <w:r>
        <w:rPr/>
        <w:t>4.4.90.51.00.00.00.00 3796 Obras e Instalações                                                         171.544,0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Total suplementado. 1.795.837,23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0 SECRETARIA DE EDUCAÇÃ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0.01 GESTÃO ADMINISTRATIVA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12.122.0004.2.098 Contratação de Estagiário – Educaçã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36.00.00.00.00 1103 Outros Serviços Terceiros Pessoa Física             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12.365.0004.2.044 Manutenção da Educação Infanti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1.90.11.00.00.00.00 1101 Vencimentos e Vantagens Fixas                                    2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2.361.0004.2.043 Manutenção do Ensino Fundamental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1.90.11.00.00.00.00 1101 Vencimentos e Vantagens Fixas                                    680.000.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30.00.00.00.00 1102 Material de Consumo                                                     208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30.00.00.00.00 1104 Material de Consumo                                                     159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2.361.0004.2.045 Manutenção do Transporte Escolar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39.00.00.00.00 3127 Outros Serviços Terceiros                                                54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3.392.0006.2058 Eventos Culturais e Artísticos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/>
        <w:t>3.3.90.39.00.00.00.00 000 Serviços Terceiros Pessoa Jurídica                        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Total Suplementado: 1.501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1 SECRETARIA MUNICIPAL DE SAUD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1.03 FUNDO MUNICIPAL DE SAUD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0.301.0018.2.066 Manutenção dos Serviços Adm do Fundo Munic de Saúd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1.90.11.00.00.00.00 303 Vencimentos e Vantagens Fixas                                      27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36.00.00.00.00 303 Serviços Terceiro Pessoa Física                    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301.0018.2.068 Manutenção das Unidades Básicas de Saúd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1.90.11.00.00.00.00 303 Vencimentos e Vantagens Fixas                                      56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30.00.00.00.00 495 Material de consumo                                     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>3.3.90.39.00.00.00.00 495 Serviços Terceiros Pessoa Jurídica                                  10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302.0019.2.075 Manutenção do Hospital Carolina Lupion </w:t>
      </w:r>
    </w:p>
    <w:p>
      <w:pPr>
        <w:pStyle w:val="Normal"/>
        <w:rPr/>
      </w:pPr>
      <w:r>
        <w:rPr/>
        <w:t>3.1.90.11.00.00.00.00 303 Vencimentos e Vantagens Fixas                                      225.000,00</w:t>
      </w:r>
    </w:p>
    <w:p>
      <w:pPr>
        <w:pStyle w:val="Normal"/>
        <w:rPr/>
      </w:pPr>
      <w:r>
        <w:rPr/>
        <w:t>3.3.90.39.00.00.00.00. 370 Serviços Terceiros Pessoa Jurídica                                 100.000,00</w:t>
      </w:r>
    </w:p>
    <w:p>
      <w:pPr>
        <w:pStyle w:val="Normal"/>
        <w:rPr/>
      </w:pPr>
      <w:r>
        <w:rPr/>
        <w:t>3.3.90.39.00.00.00.00. 303 Serviços Terceiros Pessoa Jurídica                                 150.000,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da Suplementado: 1.505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12SECRETARIA MUNICIPAL DE DESENVOLVIMENTO SOCIAL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12.02 FUNDO MUNICIPAL DE ASSISTENCIA SOCIAL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8.244.0022.2.082 Manutenção dos Serviços Desenvolvimento pela Cra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 xml:space="preserve">3.1.90.11.00.00.00.00 934 Vencimentos e Vantagens Fixas       </w:t>
        <w:tab/>
        <w:t xml:space="preserve">                            6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3.3.90.39.00.00.00.00 934 Material de consumo                                                         7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08.244.0022.2083 Manutenção da Equipe Volante do Cras Primavera e Pedrinh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3.1.90.04.00.00.00.00 934 Contratação por tempo determinado                                  25.000,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Total da Suplementado: 155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t>14 ENCARGOS GERAIS DO MUNICIPIO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28.846.0000.0.005 Pagamentos de Precatórios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  <w:u w:val="single"/>
        </w:rPr>
      </w:pPr>
      <w:r>
        <w:rPr/>
        <w:t>3.1.90.91.00.00.00.00 000 Sentenças Judiciais                                                             78.000,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Total da Suplementado: 78.000,00</w:t>
      </w:r>
    </w:p>
    <w:p>
      <w:pPr>
        <w:pStyle w:val="Normal"/>
        <w:ind w:left="326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Total Geral Suplementado: 5.354.837,23</w:t>
      </w:r>
    </w:p>
    <w:p>
      <w:pPr>
        <w:pStyle w:val="Normal"/>
        <w:ind w:left="326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acordo com o disposto no art. 43, § 1º, da Lei Federal nº. 4.320/64, os seguintes recursos: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left="1134" w:hanging="0"/>
        <w:jc w:val="both"/>
        <w:rPr>
          <w:b/>
          <w:b/>
        </w:rPr>
      </w:pPr>
      <w:r>
        <w:rPr>
          <w:b/>
        </w:rPr>
        <w:t>I - Oriundos da anulação da seguinte dotação orçamen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 SECRETARIA DE GOVERNO </w:t>
      </w:r>
    </w:p>
    <w:p>
      <w:pPr>
        <w:pStyle w:val="Normal"/>
        <w:rPr>
          <w:b/>
          <w:b/>
        </w:rPr>
      </w:pPr>
      <w:r>
        <w:rPr>
          <w:b/>
        </w:rPr>
        <w:t xml:space="preserve">02.01 GESTÃO ADMINISTRATIVA </w:t>
      </w:r>
    </w:p>
    <w:p>
      <w:pPr>
        <w:pStyle w:val="Normal"/>
        <w:rPr>
          <w:b/>
          <w:b/>
        </w:rPr>
      </w:pPr>
      <w:r>
        <w:rPr>
          <w:b/>
        </w:rPr>
        <w:t>04.122.0003.2.004 Manutenção dos Serviços Administrativos do Gab do Prefeito</w:t>
      </w:r>
    </w:p>
    <w:p>
      <w:pPr>
        <w:pStyle w:val="Normal"/>
        <w:rPr>
          <w:b/>
          <w:b/>
        </w:rPr>
      </w:pPr>
      <w:r>
        <w:rPr/>
        <w:t>16 4.4.90.51.00.00.00.00 1000 Equipamento e Material Permanente                          1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 SECRETARIA DE COMUNICAÇÃO </w:t>
      </w:r>
    </w:p>
    <w:p>
      <w:pPr>
        <w:pStyle w:val="Normal"/>
        <w:rPr>
          <w:b/>
          <w:b/>
        </w:rPr>
      </w:pPr>
      <w:r>
        <w:rPr>
          <w:b/>
        </w:rPr>
        <w:t xml:space="preserve">02.03 DEPTO DE COMUNICAÇAO SOCIAL  </w:t>
      </w:r>
    </w:p>
    <w:p>
      <w:pPr>
        <w:pStyle w:val="Normal"/>
        <w:rPr>
          <w:b/>
          <w:b/>
        </w:rPr>
      </w:pPr>
      <w:r>
        <w:rPr>
          <w:b/>
        </w:rPr>
        <w:t xml:space="preserve">04.122.0014.2.019 Manutenção dos Serviços de Divulgação </w:t>
      </w:r>
    </w:p>
    <w:p>
      <w:pPr>
        <w:pStyle w:val="Normal"/>
        <w:rPr/>
      </w:pPr>
      <w:r>
        <w:rPr/>
        <w:t>29 3.3.90.30.00.00.00.00 1000 Material de Consumo                                                    5.000,00</w:t>
      </w:r>
    </w:p>
    <w:p>
      <w:pPr>
        <w:pStyle w:val="Normal"/>
        <w:rPr>
          <w:b/>
          <w:b/>
        </w:rPr>
      </w:pPr>
      <w:r>
        <w:rPr>
          <w:b/>
        </w:rPr>
        <w:t>24.131.0014.2.008 Manutenção de Rádio Jaguariaíva</w:t>
      </w:r>
    </w:p>
    <w:p>
      <w:pPr>
        <w:pStyle w:val="Normal"/>
        <w:rPr>
          <w:b/>
          <w:b/>
        </w:rPr>
      </w:pPr>
      <w:r>
        <w:rPr/>
        <w:t>33 4.4.90.52.00.00.00.00 1000 Equipamento e Material Permanente                          87.8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 PROCURADORIA GERAL DO MUNICIPIO </w:t>
      </w:r>
    </w:p>
    <w:p>
      <w:pPr>
        <w:pStyle w:val="Normal"/>
        <w:rPr>
          <w:b/>
          <w:b/>
        </w:rPr>
      </w:pPr>
      <w:r>
        <w:rPr>
          <w:b/>
        </w:rPr>
        <w:t xml:space="preserve">04.01 GESTÃO ADMINISTRATIVA </w:t>
      </w:r>
    </w:p>
    <w:p>
      <w:pPr>
        <w:pStyle w:val="Normal"/>
        <w:rPr>
          <w:b/>
          <w:b/>
        </w:rPr>
      </w:pPr>
      <w:r>
        <w:rPr>
          <w:b/>
        </w:rPr>
        <w:t>03.062.0003.2.002 Manutenção dos Serviços Administrativos da PGM</w:t>
      </w:r>
    </w:p>
    <w:p>
      <w:pPr>
        <w:pStyle w:val="Normal"/>
        <w:rPr>
          <w:b/>
          <w:b/>
        </w:rPr>
      </w:pPr>
      <w:r>
        <w:rPr/>
        <w:t>42 4.4.90.52.00.00.00.00 1000 Equipamento e Material Permanente                            5.000,00</w:t>
      </w:r>
    </w:p>
    <w:p>
      <w:pPr>
        <w:pStyle w:val="Normal"/>
        <w:rPr>
          <w:b/>
          <w:b/>
        </w:rPr>
      </w:pPr>
      <w:r>
        <w:rPr>
          <w:b/>
        </w:rPr>
        <w:t xml:space="preserve">03.062.0025.2.003 Manutenção do Procon e Defensoria Pública </w:t>
      </w:r>
    </w:p>
    <w:p>
      <w:pPr>
        <w:pStyle w:val="Normal"/>
        <w:rPr>
          <w:b/>
          <w:b/>
        </w:rPr>
      </w:pPr>
      <w:r>
        <w:rPr/>
        <w:t>45 4.4.90.52.00.00.00.00 1000 Equipamento e Material Permanente                          1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 SECRETARIA DE PLANEJAMENTO - SEPLAN</w:t>
      </w:r>
    </w:p>
    <w:p>
      <w:pPr>
        <w:pStyle w:val="Normal"/>
        <w:rPr>
          <w:b/>
          <w:b/>
        </w:rPr>
      </w:pPr>
      <w:r>
        <w:rPr>
          <w:b/>
        </w:rPr>
        <w:t>05.01 GESTÃO ADMINISTRATIVA</w:t>
      </w:r>
    </w:p>
    <w:p>
      <w:pPr>
        <w:pStyle w:val="Normal"/>
        <w:rPr>
          <w:b/>
          <w:b/>
        </w:rPr>
      </w:pPr>
      <w:r>
        <w:rPr>
          <w:b/>
        </w:rPr>
        <w:t xml:space="preserve">04.121.0003.2.009 Coordenação e Execução de Atividades Orçamentarias </w:t>
      </w:r>
    </w:p>
    <w:p>
      <w:pPr>
        <w:pStyle w:val="Normal"/>
        <w:rPr>
          <w:b/>
          <w:b/>
        </w:rPr>
      </w:pPr>
      <w:r>
        <w:rPr/>
        <w:t>54 4.4.90.52.00.00.00.00 1000 Equipamento e Material Permanente                          1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364" w:leader="none"/>
        </w:tabs>
        <w:rPr>
          <w:b/>
          <w:b/>
        </w:rPr>
      </w:pPr>
      <w:r>
        <w:rPr>
          <w:b/>
        </w:rPr>
        <w:t xml:space="preserve">06 SECRETARIA DE ADMINISTRAÇÃO E REC HUMANO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  <w:tab w:val="left" w:pos="8364" w:leader="none"/>
        </w:tabs>
        <w:rPr>
          <w:b/>
          <w:b/>
        </w:rPr>
      </w:pPr>
      <w:r>
        <w:rPr>
          <w:b/>
        </w:rPr>
        <w:t>02.01 GESTÃO ADMINISTRATIV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04.122.0014.2.019 Manutenção dos Serviços Adm. da SMARH</w:t>
      </w:r>
    </w:p>
    <w:p>
      <w:pPr>
        <w:pStyle w:val="Normal"/>
        <w:rPr/>
      </w:pPr>
      <w:r>
        <w:rPr/>
        <w:t>68 4.4.90.51.00.00.00.00 1000 Obras e Instalações                                                      1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4.122.0003.2.079 Manutenção do Depto de Arquivo e Patrimônio </w:t>
      </w:r>
    </w:p>
    <w:p>
      <w:pPr>
        <w:pStyle w:val="Normal"/>
        <w:rPr/>
      </w:pPr>
      <w:r>
        <w:rPr/>
        <w:t>72 4.4.90.52.00.00.00.00 1000 Equipamento e Material Permanente                            9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126.0003.2.014 Manutenção dos Serviços de Tecnologia</w:t>
      </w:r>
    </w:p>
    <w:p>
      <w:pPr>
        <w:pStyle w:val="Normal"/>
        <w:rPr/>
      </w:pPr>
      <w:r>
        <w:rPr/>
        <w:t>73 3.3.90.30.00.00.00.00 000   Material de Consumo                                                  30.000,00</w:t>
      </w:r>
    </w:p>
    <w:p>
      <w:pPr>
        <w:pStyle w:val="Normal"/>
        <w:rPr/>
      </w:pPr>
      <w:r>
        <w:rPr/>
        <w:t>74 3.3.90.39.00.00.00.00 000 Outros Serviços Terceiro Pessoa Jurídica                     1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SECRETARIA DE FINANÇAS </w:t>
      </w:r>
    </w:p>
    <w:p>
      <w:pPr>
        <w:pStyle w:val="Normal"/>
        <w:rPr>
          <w:b/>
          <w:b/>
        </w:rPr>
      </w:pPr>
      <w:r>
        <w:rPr>
          <w:b/>
        </w:rPr>
        <w:t xml:space="preserve">07.02 DEPTO DE TRIBUTAÇÃO E FISCALIZAÇÃ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4.122.0003.2.018 Manutenção do depto  de Tributação e fiscalização </w:t>
      </w:r>
    </w:p>
    <w:p>
      <w:pPr>
        <w:pStyle w:val="Normal"/>
        <w:rPr/>
      </w:pPr>
      <w:r>
        <w:rPr/>
        <w:t>78 4.4.90.52.00.00.00.00 000 Equipamento e material permanente                            1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.122.0003.2.017 Manutenção do depto de contabilidade e Prestação de Contas</w:t>
      </w:r>
    </w:p>
    <w:p>
      <w:pPr>
        <w:pStyle w:val="Normal"/>
        <w:rPr>
          <w:b/>
          <w:b/>
        </w:rPr>
      </w:pPr>
      <w:r>
        <w:rPr/>
        <w:t>88</w:t>
      </w:r>
      <w:r>
        <w:rPr>
          <w:b/>
        </w:rPr>
        <w:t xml:space="preserve"> </w:t>
      </w:r>
      <w:r>
        <w:rPr/>
        <w:t>4.4.90.52.00.00.00.00 000 Equipamento e material permanente                               8.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8 SECRETARIA INFRAESTRUTURA E HABITAÇÃ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8.01 GESTÃO ADMINISTRATI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.122.0003.2.021 Manutenção dos Serviços Administrativos da Smih</w:t>
      </w:r>
    </w:p>
    <w:p>
      <w:pPr>
        <w:pStyle w:val="Normal"/>
        <w:rPr>
          <w:b/>
          <w:b/>
        </w:rPr>
      </w:pPr>
      <w:r>
        <w:rPr/>
        <w:t>101</w:t>
      </w:r>
      <w:r>
        <w:rPr>
          <w:b/>
        </w:rPr>
        <w:t xml:space="preserve"> </w:t>
      </w:r>
      <w:r>
        <w:rPr/>
        <w:t>4.4.90.52.00.00.00.00 000 Equipamento e material permanente                             5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4.122.0010.2.022 Manutenção dos Serviços de Execução de Obras </w:t>
      </w:r>
    </w:p>
    <w:p>
      <w:pPr>
        <w:pStyle w:val="Normal"/>
        <w:rPr/>
      </w:pPr>
      <w:r>
        <w:rPr/>
        <w:t>106 3.3.90.39.00.00.00.00 000 Outros Serviços de Terceiros                                    159.974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.782.0012.2.028 Conservação e Manutenção da Frota Municipal </w:t>
      </w:r>
    </w:p>
    <w:p>
      <w:pPr>
        <w:pStyle w:val="Normal"/>
        <w:rPr/>
      </w:pPr>
      <w:r>
        <w:rPr/>
        <w:t>113 3.3.90.39.00.00.00.00 000 Outros Serviços Pessoa Jurídica                               30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482.0011.1.008 Desapropriação de áreas</w:t>
      </w:r>
    </w:p>
    <w:p>
      <w:pPr>
        <w:pStyle w:val="Normal"/>
        <w:rPr>
          <w:b/>
          <w:b/>
        </w:rPr>
      </w:pPr>
      <w:r>
        <w:rPr/>
        <w:t>125 4.4.90.61.00.00.00.00 000 Aquisição de imóveis                                                  23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SECRETARIA DE AGROPECUARIO E MEIO AMBIENTE - SAMA</w:t>
      </w:r>
    </w:p>
    <w:p>
      <w:pPr>
        <w:pStyle w:val="Normal"/>
        <w:rPr>
          <w:b/>
          <w:b/>
        </w:rPr>
      </w:pPr>
      <w:r>
        <w:rPr>
          <w:b/>
        </w:rPr>
        <w:t xml:space="preserve">09.01 GESTÃO ADMINISTRATI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.122.0003.2.029 Manutenção dos Serviços Administrativos da Sama</w:t>
      </w:r>
    </w:p>
    <w:p>
      <w:pPr>
        <w:pStyle w:val="Normal"/>
        <w:rPr/>
      </w:pPr>
      <w:r>
        <w:rPr/>
        <w:t>135 4.4.90.52.00.00.00.00 000 Equipamento e Material permanente                            7.800,00</w:t>
      </w:r>
    </w:p>
    <w:p>
      <w:pPr>
        <w:pStyle w:val="Normal"/>
        <w:rPr>
          <w:b/>
          <w:b/>
        </w:rPr>
      </w:pPr>
      <w:r>
        <w:rPr>
          <w:b/>
        </w:rPr>
        <w:t>04.604.0013.2.033 Manutenção da Clínica Veterinária Municipal</w:t>
      </w:r>
    </w:p>
    <w:p>
      <w:pPr>
        <w:pStyle w:val="Normal"/>
        <w:rPr/>
      </w:pPr>
      <w:r>
        <w:rPr/>
        <w:t>138 4.4.90.52.00.00.00.00 000 Equipamento e Material permanente                            5.000,00</w:t>
      </w:r>
    </w:p>
    <w:p>
      <w:pPr>
        <w:pStyle w:val="Normal"/>
        <w:rPr>
          <w:b/>
          <w:b/>
        </w:rPr>
      </w:pPr>
      <w:r>
        <w:rPr>
          <w:b/>
        </w:rPr>
        <w:t xml:space="preserve">20.606.0015.2.036 Atividades de Apoio Produtor Rural </w:t>
      </w:r>
    </w:p>
    <w:p>
      <w:pPr>
        <w:pStyle w:val="Normal"/>
        <w:rPr/>
      </w:pPr>
      <w:r>
        <w:rPr/>
        <w:t>141 4.4.90.52.00.00.00.00 000 Equipamento e Material permanente                          15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0 SECRETARIA DE EDUCAÇÃ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0.01 DEPARTAMENTO DE ENSINO FUNDAMENTAL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2.361.0004.2.043 Manutenção do Ensino Fundamental 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194 4.4.90.52.00.00.00.00 1102 Equipamento e Material Permanente                      208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195 4.4.90.52.00.00.00.00 1104 Equipamento e Material Permanente                      159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04 DEPARTAMENTO DE ESPORTE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7.122.0003.2.063 Manutenção dos Serviços Administrativa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216 4.4.90.52.00.00.00.00 000 Equipamento e Material Permanente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7.813.0005.2.050 Manutenção das Atividades Esportiva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221 4.4.90.52.00.00.00.00 000 Equipamento e Material permanente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05 DEPARTAMENTO DE CULTUR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3.391.0006.2.061 Manutenção das Escolas de Musica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/>
        <w:t>235 3.3.90.30.00.00.00.00 000 Material de Consumo                                                    7.5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/>
        <w:t>236 3.3.90.39.00.00.00.00 000 Material de Consumo                                                    7.5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7.812.0009.1.013 Reforma e Ampliação de Espaço Culturai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/>
        <w:t>245 3.3.90.30.00.00.00.00 000 Material de Consumo             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1 SECRETARIA MUNICIPAL DE SAUD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1.03 FUNDO MUNICIPAL DE SAUDE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301.0018.2.070 Manutenção da Farmácia Básica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/>
      </w:pPr>
      <w:r>
        <w:rPr/>
        <w:t>287 3.3.90.32.00.00.00.00 303 Material, em ou Serviço para Distribuição               200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>
          <w:b/>
          <w:b/>
        </w:rPr>
      </w:pPr>
      <w:r>
        <w:rPr>
          <w:b/>
        </w:rPr>
        <w:t xml:space="preserve">13 SECRETARIA DE COMÉRCIO INDÚSTRIA E TURISMO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>
          <w:b/>
          <w:b/>
        </w:rPr>
      </w:pPr>
      <w:r>
        <w:rPr>
          <w:b/>
        </w:rPr>
        <w:t xml:space="preserve">13.02 DEPARTAMENTO DE TURISMO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3.695.0017.1.017 Conservação e Manutenção de Espaços Turísticos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/>
      </w:pPr>
      <w:r>
        <w:rPr/>
        <w:t>374 3.3.90.30.00.00.00.00 000 Material de consumo                              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7.695.0017.2.040 Manutenção das Atividades Turísticas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/>
      </w:pPr>
      <w:r>
        <w:rPr/>
        <w:t>377 3.3.90.30.00.00.00.00 000 Material de Consumo                                                  40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t xml:space="preserve">13.03 DEPTO ENS PROFISSIONALIZANTE E AG. TRABALHADOR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1.333.0016.2.038 Manutenção da Agencia do Trabalhador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/>
      </w:pPr>
      <w:r>
        <w:rPr/>
        <w:t>383 4.4.90.52.00.00.00.00 000 Equipamento e Material permanente                            5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15 DEFESA CIVIL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15.01 REC SOB A SUPER DA SECRETARIA DE GOVERNO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06.182.0007.2.114 Implantação e Manutenção Segurança Pública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/>
        <w:t>403 3.3.90.30.00.00.00.00 000 Material de Consumo                                                  25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/>
        <w:t>404 3.3.90.39.00.00.00.00 000 Outros Serviços Terceiro Pessoa Jurídica                   99.8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6.182.0008.2.037 Ações da Defesa Civil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/>
        <w:t>400 3.3.90.30.00.00.00.00 000 Material de Consumo                                                  95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/>
        <w:t>401 3.3.90.36.00.00.00.00 000 Outros Serviços Terceiro Pessoa Física                      25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/>
        <w:t>402 3.3.90.39.00.00.00.00 000 Outros Serviços Terceiro Pessoa Jurídica                   25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99 Reserva de Contingência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/>
      </w:pPr>
      <w:r>
        <w:rPr/>
        <w:t xml:space="preserve">99.01 Reserva de Contingência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/>
      </w:pPr>
      <w:r>
        <w:rPr/>
        <w:t>405 9.9.99.99.00.00.00.00 1999 Reserva de Contingência                                         844.126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Total: 2.532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ind w:firstLine="1134"/>
        <w:jc w:val="both"/>
        <w:rPr/>
      </w:pPr>
      <w:r>
        <w:rPr>
          <w:b/>
        </w:rPr>
        <w:t xml:space="preserve">II - Oriundos do superávit financeiro apurado balanço patrimonial do exercício financeiro 2017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8364" w:leader="none"/>
        </w:tabs>
        <w:jc w:val="both"/>
        <w:rPr/>
      </w:pPr>
      <w:r>
        <w:rPr>
          <w:b/>
        </w:rPr>
        <w:t>Fonte</w:t>
        <w:tab/>
        <w:t>Descrição</w:t>
        <w:tab/>
        <w:t xml:space="preserve"> Valor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127</w:t>
        <w:tab/>
        <w:t>Programa Estadual - transporte escolar</w:t>
        <w:tab/>
        <w:t xml:space="preserve">       54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Total: 54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II - Oriundos do provável excesso de arrecadação nas seguintes fontes </w:t>
      </w:r>
    </w:p>
    <w:p>
      <w:pPr>
        <w:pStyle w:val="Normal"/>
        <w:tabs>
          <w:tab w:val="clear" w:pos="709"/>
          <w:tab w:val="left" w:pos="1134" w:leader="none"/>
          <w:tab w:val="left" w:pos="8100" w:leader="none"/>
        </w:tabs>
        <w:jc w:val="both"/>
        <w:rPr/>
      </w:pPr>
      <w:r>
        <w:rPr>
          <w:b/>
        </w:rPr>
        <w:t>Fonte</w:t>
        <w:tab/>
        <w:t>Descrição                                                                                                         Valor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jc w:val="both"/>
        <w:rPr/>
      </w:pPr>
      <w:r>
        <w:rPr/>
        <w:t>501</w:t>
        <w:tab/>
        <w:t>Receitas de Alienações de Ativos                                                            300.000,00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jc w:val="both"/>
        <w:rPr/>
      </w:pPr>
      <w:r>
        <w:rPr/>
        <w:t>511</w:t>
        <w:tab/>
        <w:t>Taxas - Prestação de Serviços                                                                  260.000,00</w:t>
      </w:r>
    </w:p>
    <w:p>
      <w:pPr>
        <w:pStyle w:val="Normal"/>
        <w:tabs>
          <w:tab w:val="clear" w:pos="709"/>
          <w:tab w:val="left" w:pos="1134" w:leader="none"/>
          <w:tab w:val="left" w:pos="8504" w:leader="none"/>
        </w:tabs>
        <w:jc w:val="both"/>
        <w:rPr/>
      </w:pPr>
      <w:r>
        <w:rPr/>
        <w:t>103</w:t>
        <w:tab/>
        <w:t>5% Sobre Transferências Constitucionais FUNDEB                               100.000,00</w:t>
      </w:r>
    </w:p>
    <w:p>
      <w:pPr>
        <w:pStyle w:val="Normal"/>
        <w:tabs>
          <w:tab w:val="clear" w:pos="709"/>
          <w:tab w:val="left" w:pos="1134" w:leader="none"/>
          <w:tab w:val="left" w:pos="8504" w:leader="none"/>
        </w:tabs>
        <w:jc w:val="both"/>
        <w:rPr/>
      </w:pPr>
      <w:r>
        <w:rPr/>
        <w:t>101</w:t>
        <w:tab/>
        <w:t>FUNDEB 60%                                                                                         880.000,00</w:t>
      </w:r>
    </w:p>
    <w:p>
      <w:pPr>
        <w:pStyle w:val="Normal"/>
        <w:tabs>
          <w:tab w:val="clear" w:pos="709"/>
          <w:tab w:val="left" w:pos="1134" w:leader="none"/>
          <w:tab w:val="left" w:pos="8504" w:leader="none"/>
        </w:tabs>
        <w:jc w:val="both"/>
        <w:rPr/>
      </w:pPr>
      <w:r>
        <w:rPr/>
        <w:t>370</w:t>
        <w:tab/>
        <w:t>HOSPUS                                                                                                  100.000,00</w:t>
      </w:r>
    </w:p>
    <w:p>
      <w:pPr>
        <w:pStyle w:val="Normal"/>
        <w:tabs>
          <w:tab w:val="clear" w:pos="709"/>
          <w:tab w:val="left" w:pos="1134" w:leader="none"/>
          <w:tab w:val="left" w:pos="8504" w:leader="none"/>
        </w:tabs>
        <w:jc w:val="both"/>
        <w:rPr/>
      </w:pPr>
      <w:r>
        <w:rPr/>
        <w:t>495</w:t>
        <w:tab/>
        <w:t>Recurso Atenção Básica                                                                          150.000,00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934</w:t>
        <w:tab/>
        <w:t>Recursos Cras                                                                                          155.000,00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000</w:t>
        <w:tab/>
        <w:t>Recursos Ordinários (Livres)                                                                   188.000,00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476</w:t>
        <w:tab/>
        <w:t>Recape Asfáltico Trevo Vila Pinheiro – Convênio                                  171.544,02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816</w:t>
        <w:tab/>
        <w:t>Pavimentação Sedu 141/18                                                                      464.293,2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Total: 2.768.837,23</w:t>
      </w:r>
    </w:p>
    <w:p>
      <w:pPr>
        <w:pStyle w:val="Normal"/>
        <w:spacing w:lineRule="auto" w:line="276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660, de 28 de julho de 2017 (PPA 2018 - 2021)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rá em vigor na presente data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°</w:t>
      </w:r>
      <w:r>
        <w:rPr/>
        <w:t xml:space="preserve"> - Publique-se, registre-se e anote-se.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9 de nov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0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1-29T18:47:00Z</dcterms:modified>
  <cp:revision>7</cp:revision>
  <dc:subject/>
  <dc:title/>
</cp:coreProperties>
</file>