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47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a Contratar Operação de Crédito junto à Caixa Econômica Federal – CEF, na qualidade de Agente Financeiro, e oferecer garantia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/>
          <w:bCs/>
          <w:color w:val="000000"/>
        </w:rPr>
        <w:t>Art. 1º.</w:t>
      </w:r>
      <w:r>
        <w:rPr>
          <w:bCs/>
          <w:color w:val="000000"/>
        </w:rPr>
        <w:t xml:space="preserve"> Fica o Poder Executivo autorizado a contratar Operação de Crédito junto à Caixa Econômica Federal – CEF, no valor de R$ 6.240.000,00 (seis milhões, duzentos e quarenta mil reais), no âmbito do Financiamento à Infraestrutura e ao Saneamento – FINISA, nos termos da Resolução CMN nº. 4.589, de 29 de junho de 2017, e suas alterações, destinados a implantação de Mercado Público Municipal e pavimentação de vias públicas, observada a legislação vigente, em especial as disposições da Lei Complementar nº. 101, de 04 de maio de 2000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2º.</w:t>
      </w:r>
      <w:r>
        <w:rPr>
          <w:bCs/>
          <w:color w:val="000000"/>
        </w:rPr>
        <w:t xml:space="preserve"> Para pagamento do principal, juros, tarifas bancárias e outros encargos da Operação de Crédito, fica o Poder Executivo autorizado a ceder ou vincular à Caixa Econômica Federal – CEF, em garantia da operação de crédito, em caráter irrevogável e irretratável, a modo “pro solvendo”, as receitas e cotas-parte do Fundo de Participação dos Municípios – FPM, e na hipótese de extinção do FPM, os fundos ou tributos que venham a substituí-lo. Serão conferidos à Caixa Econômica Federal – CEF, os poderes bastantes para que as garantias possam ser prontamente exequíveis no caso de inadimplemento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/>
          <w:bCs/>
          <w:color w:val="000000"/>
        </w:rPr>
        <w:t>Art. 3º.</w:t>
      </w:r>
      <w:r>
        <w:rPr>
          <w:bCs/>
          <w:color w:val="000000"/>
        </w:rPr>
        <w:t xml:space="preserve"> Os recursos provenientes da Operação de Crédito objeto do financiamento devem ser consignados como receita no orçamento ou em créditos adicionais, nos termos do inc. II, § 1º, art. 32, da Lei Complementar nº 101/2000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4º.</w:t>
      </w:r>
      <w:r>
        <w:rPr>
          <w:bCs/>
        </w:rPr>
        <w:t xml:space="preserve"> O Poder Executivo deve consignar na Lei Orçamentária Anual e no Plano Plurianual do Município de Jaguariaíva, durante os prazos que vierem a ser estabelecidos contratualmente, as dotações suficientes à amortização do principal, dos encargos e acessórios decorrentes da contratação do empréstimo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5º.</w:t>
      </w:r>
      <w:r>
        <w:rPr>
          <w:bCs/>
          <w:color w:val="000000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2835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6º.</w:t>
      </w:r>
      <w:r>
        <w:rPr>
          <w:bCs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9 de nov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1-29T18:45:00Z</dcterms:modified>
  <cp:revision>5</cp:revision>
  <dc:subject/>
  <dc:title/>
</cp:coreProperties>
</file>