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45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a Lei Municipal nº 2592/2016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>AUTORIA: Mesa Executiva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/>
      </w:pPr>
      <w:r>
        <w:rPr>
          <w:b/>
        </w:rPr>
        <w:t xml:space="preserve">Art. 1º. </w:t>
      </w:r>
      <w:r>
        <w:rPr/>
        <w:t xml:space="preserve">A Lei Municipal nº. 2592/2016 – que </w:t>
      </w:r>
      <w:r>
        <w:rPr>
          <w:i/>
        </w:rPr>
        <w:t>“Dispõe sobre as viagens oficiais e concessão de Diárias aos Vereadores e servidores do Legislativo Municipal e dá outras providências”</w:t>
      </w:r>
      <w:r>
        <w:rPr/>
        <w:t xml:space="preserve"> - passa a vigorar com as seguintes alterações: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right="-6" w:firstLine="2841"/>
        <w:jc w:val="both"/>
        <w:rPr/>
      </w:pPr>
      <w:r>
        <w:rPr/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/>
      </w:pPr>
      <w:r>
        <w:rPr>
          <w:b/>
        </w:rPr>
        <w:t xml:space="preserve">§1º </w:t>
      </w:r>
      <w:r>
        <w:rPr/>
        <w:t xml:space="preserve">Exclui do Artigo 7º a expressão </w:t>
      </w:r>
      <w:r>
        <w:rPr>
          <w:i/>
        </w:rPr>
        <w:t>“ou com Veículo Oficial”.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3969" w:right="-6" w:hanging="0"/>
        <w:jc w:val="both"/>
        <w:rPr>
          <w:i/>
          <w:i/>
        </w:rPr>
      </w:pPr>
      <w:r>
        <w:rPr>
          <w:i/>
        </w:rPr>
        <w:t>“</w:t>
      </w:r>
      <w:r>
        <w:rPr>
          <w:b/>
          <w:i/>
        </w:rPr>
        <w:t>Art. 9º</w:t>
      </w:r>
      <w:r>
        <w:rPr>
          <w:i/>
        </w:rPr>
        <w:t xml:space="preserve"> - A solicitação de Diária deverá ser feita até às 16 horas do dia pretendido para a viagem, por meio da utilização de formulário próprio constante nos Anexos I e II, a ser disponibilizado pela Secretaria da Câmara Municipal de Vereadores de Jaguariaíva, para que o setor financeiro tenha tempo hábil para realizar o pagamento e proceder à devida compensação bancária.”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2268" w:right="-6" w:firstLine="284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252"/>
          <w:tab w:val="clear" w:pos="8504"/>
        </w:tabs>
        <w:ind w:right="-6" w:firstLine="3969"/>
        <w:jc w:val="both"/>
        <w:rPr>
          <w:b/>
          <w:b/>
          <w:i/>
          <w:i/>
        </w:rPr>
      </w:pPr>
      <w:r>
        <w:rPr>
          <w:b/>
          <w:i/>
        </w:rPr>
        <w:t>Art. 10 (...)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2268" w:right="-6" w:firstLine="284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3969" w:right="-6" w:hanging="0"/>
        <w:jc w:val="both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§3º - </w:t>
      </w:r>
      <w:r>
        <w:rPr>
          <w:i/>
        </w:rPr>
        <w:t>Considera-se como necessidade de pernoite, viagens para destinos superiores a 150 km, ressalvados a participação em cursos que tenham duração de mais de um dia, caso em que aos funcionários efetivos da Câmara é facultado o pernoite nestes locais distantes mais de 100 quilômetros.”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3969" w:right="-6" w:firstLine="2841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3969" w:right="-6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029335</wp:posOffset>
            </wp:positionV>
            <wp:extent cx="16097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“</w:t>
      </w:r>
      <w:r>
        <w:rPr>
          <w:b/>
          <w:i/>
        </w:rPr>
        <w:t>Art. 14</w:t>
      </w:r>
      <w:r>
        <w:rPr>
          <w:i/>
        </w:rPr>
        <w:t xml:space="preserve"> - Em todos os casos de deslocamento para viagem previsto nesta Lei, o beneficiário das Diárias é obrigado a apresentar relatório circunstanciado, no prazo de até 30 (trinta) dias úteis subsequentes ao retorno à Sede, salvo prazos menores estabelecidos pelo TCE para a prestação, observando-se eventual aviso do “Controle Interno” sempre se utilizando de formulário constante no Anexo II.”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/>
      </w:pPr>
      <w:r>
        <w:rPr>
          <w:b/>
        </w:rPr>
        <w:t xml:space="preserve">Art. 2º. </w:t>
      </w:r>
      <w:r>
        <w:rPr/>
        <w:t>O Artigo 19, passa a vigorar com a seguinte redação: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/>
      </w:pPr>
      <w:r>
        <w:rPr/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3969" w:right="-6" w:hanging="0"/>
        <w:jc w:val="both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19.</w:t>
      </w:r>
      <w:r>
        <w:rPr>
          <w:i/>
        </w:rPr>
        <w:t xml:space="preserve"> O número de diárias concedidas aos agentes políticos e funcionários não poderá, salvo por justificativa coerente, exceder a 36 (trinta e seis) diárias anuais ou a 05 (cinco) dias contínuos para casos de curso que dure a semana toda.”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2268" w:right="-6" w:firstLine="2841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ind w:firstLine="2841"/>
        <w:jc w:val="both"/>
        <w:rPr/>
      </w:pPr>
      <w:r>
        <w:rPr/>
      </w:r>
    </w:p>
    <w:p>
      <w:pPr>
        <w:pStyle w:val="Normal"/>
        <w:ind w:firstLine="284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6 de outu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13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10-18T11:59:00Z</dcterms:modified>
  <cp:revision>7</cp:revision>
  <dc:subject/>
  <dc:title/>
</cp:coreProperties>
</file>