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44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 xml:space="preserve">Dispõe sobre abertura de Crédito Adicional Suplementar provenientes de Recursos de Operação de Crédito, no valor de </w:t>
      </w:r>
      <w:r>
        <w:rPr>
          <w:b/>
        </w:rPr>
        <w:t>R$ 4.750.089,97</w:t>
      </w:r>
      <w:r>
        <w:rPr/>
        <w:t xml:space="preserve"> (quatro milhões e setecentos e cinquenta mil, oitenta e nove reais e noventa e sete centavo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Exercício Financeiro, um Crédito Adicional Suplementar, no valor de </w:t>
      </w:r>
      <w:r>
        <w:rPr>
          <w:b/>
        </w:rPr>
        <w:t>R$ 4.750.089,97</w:t>
      </w:r>
      <w:r>
        <w:rPr/>
        <w:t xml:space="preserve"> (quatro milhões e setecentos e cinquenta mil, oitenta e nove reais e noventa e sete centavos).</w:t>
      </w:r>
    </w:p>
    <w:p>
      <w:pPr>
        <w:pStyle w:val="Normal"/>
        <w:ind w:firstLine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szCs w:val="22"/>
        </w:rPr>
      </w:pPr>
      <w:r>
        <w:rPr>
          <w:b/>
          <w:szCs w:val="22"/>
        </w:rPr>
        <w:t>08 SECRETARIA MUNICIPAL DE INFRAESTRUTURA E HABITAÇÃO - SMIH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szCs w:val="22"/>
        </w:rPr>
      </w:pPr>
      <w:r>
        <w:rPr>
          <w:b/>
          <w:szCs w:val="22"/>
        </w:rPr>
        <w:t>08.03 Departamento de Projetos, Execução de Obras e Estrad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5.451.0012.1.002 Pavimentação de Ruas, Passeios, Urbanizaçã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Cs w:val="22"/>
        </w:rPr>
        <w:t>4.4.90.51.00.00.00.00 Obras e Instalações</w:t>
        <w:tab/>
        <w:tab/>
        <w:tab/>
        <w:tab/>
        <w:t xml:space="preserve">                       4.750.089,9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Cs w:val="22"/>
        </w:rPr>
        <w:t>Total: 4.750.089,97</w:t>
      </w:r>
    </w:p>
    <w:p>
      <w:pPr>
        <w:pStyle w:val="Normal"/>
        <w:ind w:firstLine="283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Para atendimento da suplementação que trata o artigo anterior será utilizado recurso proveniente do provável Excesso de Arrecadação Operação de Crédito – Programa Avançar Cidades conforme dispõe a Lei Municipal n°. 2727/2018.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 o Poder Executivo Municipal autorizado a incluir na Lei Municipal nº. 2660, de 28 de julho de 2017 (PPA 2018- 2021).</w:t>
      </w:r>
    </w:p>
    <w:p>
      <w:pPr>
        <w:pStyle w:val="Normal"/>
        <w:ind w:firstLine="283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o Poder Executivo Municipal autorizado a incluir na Lei Municipal de Diretrizes Orçamentárias.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°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5 de outu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27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10-18T11:54:00Z</dcterms:modified>
  <cp:revision>4</cp:revision>
  <dc:subject/>
  <dc:title/>
</cp:coreProperties>
</file>