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39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às “Ruas 9 e 10” não nominadas no Bairro Residencial Usina Velha, neste Município.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49415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UTORIA: </w:t>
        <w:tab/>
        <w:t>Vereador Divael da Silva Melo e Ademir S. B. da Sil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35"/>
        <w:jc w:val="both"/>
        <w:rPr/>
      </w:pPr>
      <w:r>
        <w:rPr>
          <w:b/>
        </w:rPr>
        <w:t>Art. 1º</w:t>
      </w:r>
      <w:r>
        <w:rPr/>
        <w:t xml:space="preserve"> A “Rua 9”, ainda não nominada, localizada no Bairro Residencial “Usina Velha”, passará ter a denominação de </w:t>
      </w:r>
      <w:r>
        <w:rPr>
          <w:b/>
          <w:u w:val="single"/>
        </w:rPr>
        <w:t>RUA NATANIEL PEREIRA</w:t>
      </w:r>
      <w:r>
        <w:rPr/>
        <w:t>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35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35"/>
        <w:jc w:val="both"/>
        <w:rPr/>
      </w:pPr>
      <w:r>
        <w:rPr>
          <w:b/>
        </w:rPr>
        <w:t>Art. 2º</w:t>
      </w:r>
      <w:r>
        <w:rPr/>
        <w:t xml:space="preserve"> A “Rua 10”, ainda não nominada, localizada no Bairro Residencial “Usina Velha”, passará ter a denominação de </w:t>
      </w:r>
      <w:r>
        <w:rPr>
          <w:b/>
          <w:u w:val="single"/>
        </w:rPr>
        <w:t>RUA IRMÃ LUDVINA</w:t>
      </w:r>
      <w:r>
        <w:rPr/>
        <w:t>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35"/>
        <w:jc w:val="both"/>
        <w:rPr/>
      </w:pPr>
      <w:r>
        <w:rPr/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35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02 de outu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10-04T12:44:00Z</dcterms:modified>
  <cp:revision>7</cp:revision>
  <dc:subject/>
  <dc:title/>
</cp:coreProperties>
</file>