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3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o Programa de Apoio ao Empreendedor n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 xml:space="preserve">Fica criado o </w:t>
      </w:r>
      <w:r>
        <w:rPr>
          <w:b/>
        </w:rPr>
        <w:t>Programa de Apoio ao Empreendedorismo no Município de Jaguariaíva</w:t>
      </w:r>
      <w:r>
        <w:rPr/>
        <w:t xml:space="preserve"> a ser desenvolvido pelas Secretarias Municipais de Finanças, Saúde e Indústria, Comércio e Turism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O Programa de que trata o art. 1º tem por objetiv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Fortalecer os núcleos comerciais na Cidade e contribuir com desenvolvimento econômico em todas as regiões do municípi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Apoio às atividades informais no sentido de garantir sua inserção no mercado form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Facilitar o financiamento das atividades econômicas, notadamente para as micro, pequenas e médias empresas, favorecendo sua competitividade e seu fortalecimento no mercado globalizado nos moldes preceituados pela Lei Municipal nº. 2577/201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omoção da formação e qualificação profissional adequada às necessidades atuais e futuras dos diferentes segmen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Reduzir o nível de desempr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Aproximar os pequenos comerciantes à Prefeitura Municipal, incorporá-las ao esforço comum de desenvolvimento local e region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Criação de novos pontos de comércio, criando assim, mais emprego e renda no Município de Jaguariaív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Aprimorar a capacitação comercial e qualificação profissional autônoma, grupos produtivos e microempreendedores formais e informais às inovações em produtos e processos dos pequenos negócios, oportunizando-lhes condições iguais de competividade e maior acesso ao mercad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 xml:space="preserve">Troca sinérgica de experiências entre os vários empreendedores do município facilitando na resolução de problemas e na busca conjunta de soluções como: melhores compras, contratações de mão de obra, formulação de políticas públicas de incentivo aos pequenos negócios, entre outro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Estimular a cultura empreendedora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Administração Municipal fica autorizada a celebrar convênios, parcerias e ou outros instrumentos de cooperação para a promoção de ações de empreendedorismo, com órgãos públicos federais, estaduais e municipais, bem como com empresas e instituições privadas e órgãos não governamentais, visando ao apoio e à solidariedade no acompanhamento, execução e avaliação das ações decorrentes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Para o cumprimento dos objetivos desta Lei, o Poder Público Municipal poderá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omover palestras, cursos, oficinas, conferências, campanhas junto às associações de moradores, sindicatos, escolas, igrejas e outros segmentos da sociedade civil, que venham prover informações sobre a cultura empreendedo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Efetuar campanhas institucionais junto aos meios de comunicação com o fim de divulgar campanhas ao Empreendedor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Ficam estabelecidos para fins de cumprimento desta Lei, 13 (treze) locais divididos em 56 (cinquenta e seis) pontos comerciais constantes do Anexo I desta Lei, denominado “Espaço Público do Empreendedor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bem do interesse público, fica a Administração autorizada a criar ou suprimir os pontos comerciais, que terão dimensão máxima de 20m</w:t>
      </w:r>
      <w:r>
        <w:rPr>
          <w:vertAlign w:val="superscript"/>
        </w:rPr>
        <w:t>2</w:t>
      </w:r>
      <w:r>
        <w:rPr/>
        <w:t xml:space="preserve"> (vinte metros quadrados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localização de cada ponto comercial será demarcada pela Secretaria Municipal de Infraestrutura e Habitação – SMIH, no momento de finalização dos tramites legais para a cessão.</w:t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>. Fica o Poder Executivo autorizado a regulamentar o conteúdo da presente Lei mediante Decre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6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9-26T18:52:00Z</dcterms:modified>
  <cp:revision>8</cp:revision>
  <dc:subject/>
  <dc:title/>
</cp:coreProperties>
</file>